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我的永恒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永远不死的传说中的人物，他们的故事总是让我们感到既神秘又好奇。他们就是那些被称为“不死者”的存在。</w:t>
      </w:r>
      <w:r>
        <w:rPr>
          <w:sz w:val="32"/>
          <w:szCs w:val="32"/>
        </w:rPr>
        <w:t>&lt;/p&gt;&lt;p&gt;&lt;img src="/static-img/gCFHkLrzzh7BK3tKbjYTgttp8JzHjfIQ1EF9fAt7r5LI5yVaPPANazSzLuwdckhN.jpg"&gt;&lt;/p&gt;&lt;p&gt;</w:t>
      </w:r>
      <w:r>
        <w:rPr>
          <w:sz w:val="32"/>
          <w:szCs w:val="32"/>
        </w:rPr>
        <w:t>我第一次遇到“不死者”是在一个风和日丽的下午。那时，我还只是个年轻的小伙子，满怀好奇心地踏上了探险之旅。我听闻过关于“不死者的”传说，但直到那一天，当我走进了古老森林的一座隐秘洞穴时，我才真正见到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内，空气浓厚而微妙，一种特殊的香味弥漫着，让人感觉似乎时间都静止了。这时候，一群人影出现在我的视线中。他们身穿古怪服饰，面容苍老却充满智慧，每个人都有着深邃的眼眸，那是一种超越常人的智慧和力量。</w:t>
      </w:r>
      <w:r>
        <w:rPr>
          <w:sz w:val="32"/>
          <w:szCs w:val="32"/>
        </w:rPr>
        <w:t>&lt;/p&gt;&lt;p&gt;&lt;img src="/static-img/v5rw5ANNEvA7HYnXlBI9GNtp8JzHjfIQ1EF9fAt7r5LI5yVaPPANazSzLuwdckhN.jpg"&gt;&lt;/p&gt;&lt;p&gt;</w:t>
      </w:r>
      <w:r>
        <w:rPr>
          <w:sz w:val="32"/>
          <w:szCs w:val="32"/>
        </w:rPr>
        <w:t>这些人，就是“不死者”。据说他们拥有长生之术，不仅能够延缓衰老，还能治愈各种疾病。每当有人问及这背后的秘密，他们总是微笑着摇头，没有任何答案，只是用眼睛中的光芒告诉你，这世上的许多事都是无法解释的谜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多次回到那个洞穴，与“不死者们”交流。在与他们相处期间，我开始逐渐理解那种超脱尘世、专注于精神修炼生活方式带来的宁静与力量。也许，“不死者们”的确拥有一种不同的生命态度，是一种对时间无所畏惧的心态，以及对现实世界中一切变幻莫测的事情持有的冷静态度。</w:t>
      </w:r>
      <w:r>
        <w:rPr>
          <w:sz w:val="32"/>
          <w:szCs w:val="32"/>
        </w:rPr>
        <w:t>&lt;/p&gt;&lt;p&gt;&lt;img src="/static-img/dmRkUa7p8C5szii0TjIZrttp8JzHjfIQ1EF9fAt7r5LI5yVaPPANazSzLuwdckhN.jpg"&gt;&lt;/p&gt;&lt;p&gt;</w:t>
      </w:r>
      <w:r>
        <w:rPr>
          <w:sz w:val="32"/>
          <w:szCs w:val="32"/>
        </w:rPr>
        <w:t>然而，即使这样的生活看似完美，它也并非没有代价。“不死者们”的存在引起了人类社会中的恐慌和嫉妒，最终不得不同样选择隐居，以免遭受人类社会可能给予的情感审判或甚至暴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不</w:t>
      </w:r>
      <w:r>
        <w:rPr>
          <w:sz w:val="32"/>
          <w:szCs w:val="32"/>
        </w:rPr>
        <w:t>dead</w:t>
      </w:r>
      <w:r>
        <w:rPr>
          <w:sz w:val="32"/>
          <w:szCs w:val="32"/>
        </w:rPr>
        <w:t>者的”传奇仍旧流传至今，每当夜幕降临，我们都会想象那些守护知识、智慧以及永恒生命力的存在，或许就在我们的身边，也许已经成为我们不可或缺的一部分。而对于那些渴望探索未知、追寻永恒真理的人来说，“不</w:t>
      </w:r>
      <w:r>
        <w:rPr>
          <w:sz w:val="32"/>
          <w:szCs w:val="32"/>
        </w:rPr>
        <w:t>dead</w:t>
      </w:r>
      <w:r>
        <w:rPr>
          <w:sz w:val="32"/>
          <w:szCs w:val="32"/>
        </w:rPr>
        <w:t>者的”故事将会是一个激励自己不断前行，无论何时何地，都不要放弃追求卓越的心志。</w:t>
      </w:r>
      <w:r>
        <w:rPr>
          <w:sz w:val="32"/>
          <w:szCs w:val="32"/>
        </w:rPr>
        <w:t>&lt;/p&gt;&lt;p&gt;&lt;img src="/static-img/ttBXaQT1wrVxbSBfXrvrldtp8JzHjfIQ1EF9fAt7r5LI5yVaPPANazSzLuwdckhN.jpg"&gt;&lt;/p&gt;&lt;p&gt;&lt;a href = "/doc/506493-</w:t>
      </w:r>
      <w:r>
        <w:rPr>
          <w:sz w:val="32"/>
          <w:szCs w:val="32"/>
        </w:rPr>
        <w:t>不死者我的永恒探秘</w:t>
      </w:r>
      <w:r>
        <w:rPr>
          <w:sz w:val="32"/>
          <w:szCs w:val="32"/>
        </w:rPr>
        <w:t>.doc" rel="alternate" download="506493-</w:t>
      </w:r>
      <w:r>
        <w:rPr>
          <w:sz w:val="32"/>
          <w:szCs w:val="32"/>
        </w:rPr>
        <w:t>不死者我的永恒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