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我是被你宠爱的新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缘之下，我重生了。从前的一切，都如同一场梦一般远去。我站在一个全新的起点，面对着一个未知的世界。这个世界，是由无数个小小的爱意所构筑起来的，每一个人都像是大海中的珍珠，每一次相遇都是一次宝贵的礼物。</w:t>
      </w:r>
      <w:r>
        <w:rPr>
          <w:sz w:val="32"/>
          <w:szCs w:val="32"/>
        </w:rPr>
        <w:t>&lt;/p&gt;&lt;p&gt;&lt;img src="/static-img/8FdeYQOCT2k5OCIsdezWmbo94HnugYqU8qanCZVuJ7x5CvSkh_AzV16JpuY4c_n8.jpg"&gt;&lt;/p&gt;&lt;p&gt;</w:t>
      </w:r>
      <w:r>
        <w:rPr>
          <w:sz w:val="32"/>
          <w:szCs w:val="32"/>
        </w:rPr>
        <w:t>我发现自己被一位温柔而坚定的人宠爱，这个人，就是我的守护者。在他眼中，我是那颗最闪耀的星星，无论何时，他都会伸出援手，保护我不受任何伤害。他教会了我如何在这片充满挑战的大海里游泳，如何找到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宠爱，就像阳光一样温暖，它照亮了我前行的小路，让我知道，即使在最艰难的时候，也有力量支持着我。我开始学会感激每一次机会，每一次新开始，而不是惧怕那些可能带来的风险和挑战。</w:t>
      </w:r>
      <w:r>
        <w:rPr>
          <w:sz w:val="32"/>
          <w:szCs w:val="32"/>
        </w:rPr>
        <w:t>&lt;/p&gt;&lt;p&gt;&lt;img src="/static-img/NpdfvA7udf1KoREx43PFyLo94HnugYqU8qanCZVuJ7x5CvSkh_AzV16JpuY4c_n8.jpg"&gt;&lt;/p&gt;&lt;p&gt;</w:t>
      </w:r>
      <w:r>
        <w:rPr>
          <w:sz w:val="32"/>
          <w:szCs w:val="32"/>
        </w:rPr>
        <w:t>随着时间流逝，我也逐渐成长起来。我不再是一个需要被保护的小孩子，而是一个能够独立选择道路、勇敢面对困难的人。这一切都是因为那个绝对宠爱我的人，他让我懂得了真正意义上的自强和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一起走过风风雨雨的时候，我才明白，那份最初给予我的重生之宠爱，不仅仅是一种关怀，更是对未来无限信任的一个承诺。我们之间建立的是一种深厚的情感纽带，那是一种来自心灵深处的声音，一种永恒且不可言喻的情感联系。</w:t>
      </w:r>
      <w:r>
        <w:rPr>
          <w:sz w:val="32"/>
          <w:szCs w:val="32"/>
        </w:rPr>
        <w:t>&lt;/p&gt;&lt;p&gt;&lt;img src="/static-img/0uDkrXuTUylCMc74ZqUSHLo94HnugYqU8qanCZVuJ7x5CvSkh_AzV16JpuY4c_n8.png"&gt;&lt;/p&gt;&lt;p&gt;</w:t>
      </w:r>
      <w:r>
        <w:rPr>
          <w:sz w:val="32"/>
          <w:szCs w:val="32"/>
        </w:rPr>
        <w:t>正是在这个过程中，我意识到“重生之绝对宠爱”并非只是字面上的意思，它代表了一种态度、一种生活方式——即使是在逆境中，我们依旧要保持那份纯真的好奇心和勇气，用来迎接每一个新的日子、新的一天。</w:t>
      </w:r>
      <w:r>
        <w:rPr>
          <w:sz w:val="32"/>
          <w:szCs w:val="32"/>
        </w:rPr>
        <w:t>&lt;/p&gt;&lt;p&gt;&lt;a href = "/doc/506663-</w:t>
      </w:r>
      <w:r>
        <w:rPr>
          <w:sz w:val="32"/>
          <w:szCs w:val="32"/>
        </w:rPr>
        <w:t>重生之绝对宠爱我是被你宠爱的新人生</w:t>
      </w:r>
      <w:r>
        <w:rPr>
          <w:sz w:val="32"/>
          <w:szCs w:val="32"/>
        </w:rPr>
        <w:t>.doc" rel="alternate" download="506663-</w:t>
      </w:r>
      <w:r>
        <w:rPr>
          <w:sz w:val="32"/>
          <w:szCs w:val="32"/>
        </w:rPr>
        <w:t>重生之绝对宠爱我是被你宠爱的新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