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w:t>
      </w:r>
      <w:r>
        <w:rPr>
          <w:sz w:val="48"/>
          <w:szCs w:val="48"/>
        </w:rPr>
        <w:t>-</w:t>
      </w:r>
      <w:r>
        <w:rPr>
          <w:sz w:val="48"/>
          <w:szCs w:val="48"/>
        </w:rPr>
        <w:t>智慧笔尖小学生如何运用坤巴插助写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笔尖：小学生如何运用坤巴插助写作</w:t>
      </w:r>
      <w:r>
        <w:rPr>
          <w:sz w:val="32"/>
          <w:szCs w:val="32"/>
        </w:rPr>
        <w:t>&lt;/p&gt;&lt;p&gt;&lt;img src="/static-img/O005P3cmS5TketT9aYbacttp8JzHjfIQ1EF9fAt7r5LI5yVaPPANazSzLuwdckhN.jpg"&gt;&lt;/p&gt;&lt;p&gt;</w:t>
      </w:r>
      <w:r>
        <w:rPr>
          <w:sz w:val="32"/>
          <w:szCs w:val="32"/>
        </w:rPr>
        <w:t>在现代教育中，信息技术的应用越来越广泛，尤其是对于年轻的学子们来说。作为一名老师，我们常常思考如何更好地引导孩子们利用科技工具提高学习效率和创造力。今天，我要跟大家聊聊一个非常有趣的话题——小学生用坤巴插的小学生作文。</w:t>
      </w:r>
      <w:r>
        <w:rPr>
          <w:sz w:val="32"/>
          <w:szCs w:val="32"/>
        </w:rPr>
        <w:t>&lt;/p&gt;&lt;p&gt;</w:t>
      </w:r>
      <w:r>
        <w:rPr>
          <w:sz w:val="32"/>
          <w:szCs w:val="32"/>
        </w:rPr>
        <w:t>首先，让我们来了解一下什么是“坤巴插”。坤巴插是一款专为小学低年级设计的智能辅助学习软件，它可以帮助孩子们在写字、绘画和构思故事等方面取得显著进步。这款软件通过图形界面引导孩子们完成各项任务，从而培养他们的动手能力和创意思维。</w:t>
      </w:r>
      <w:r>
        <w:rPr>
          <w:sz w:val="32"/>
          <w:szCs w:val="32"/>
        </w:rPr>
        <w:t>&lt;/p&gt;&lt;p&gt;&lt;img src="/static-img/Q4GOZc3Z2uAucafBFaTuW9tp8JzHjfIQ1EF9fAt7r5LI5yVaPPANazSzLuwdckhN.jpg"&gt;&lt;/p&gt;&lt;p&gt;</w:t>
      </w:r>
      <w:r>
        <w:rPr>
          <w:sz w:val="32"/>
          <w:szCs w:val="32"/>
        </w:rPr>
        <w:t>那么，小学生用坤巴插的小学生作文又是怎么回事呢？其实，这是一种非常高效且互动性的教学方法。在课堂上，当老师要求孩子们撰写一篇文章时，可以让他们使用这个软件进行创作。通过将想法转化为文字或图片，孩子们不仅能够更直观地表达自己的思想，还能获得即时反馈，从而不断提升自己的写作水平。</w:t>
      </w:r>
      <w:r>
        <w:rPr>
          <w:sz w:val="32"/>
          <w:szCs w:val="32"/>
        </w:rPr>
        <w:t>&lt;/p&gt;&lt;p&gt;</w:t>
      </w:r>
      <w:r>
        <w:rPr>
          <w:sz w:val="32"/>
          <w:szCs w:val="32"/>
        </w:rPr>
        <w:t>举个例子，有一次，我带领我的班级去参加了一个关于环保主题的小学自然科展览。我鼓励每个小朋友都参与到活动中，用他们最喜欢的方式表现出对环境保护的热情。一位叫小明的小朋友，他特别喜欢画画，所以他决定利用坤巴插来制作一幅生态系统图案。他首先在屏幕上选择了一些颜色的背景，然后添加了一些动物模型，再加入一些植物元素，最终形成了一幅既美观又富有信息量的地球图案。</w:t>
      </w:r>
      <w:r>
        <w:rPr>
          <w:sz w:val="32"/>
          <w:szCs w:val="32"/>
        </w:rPr>
        <w:t>&lt;/p&gt;&lt;p&gt;&lt;img src="/static-img/3ROBUc8s21C61IooSP8nCNtp8JzHjfIQ1EF9fAt7r5LI5yVaPPANazSzLuwdckhN.jpg"&gt;&lt;/p&gt;&lt;p&gt;</w:t>
      </w:r>
      <w:r>
        <w:rPr>
          <w:sz w:val="32"/>
          <w:szCs w:val="32"/>
        </w:rPr>
        <w:t>当他的作品展示出来后，全班同学都被这幅精致作品所吸引，而我也惊讶于他没有任何专业训练就能做出如此优秀的作品。这就是使用科技工具促进学习的一个典型案例，它不仅增强了我的教学效果，也激发了我的学生灵感，让他们意识到自己也有能力创造出令人印象深刻的事物。</w:t>
      </w:r>
      <w:r>
        <w:rPr>
          <w:sz w:val="32"/>
          <w:szCs w:val="32"/>
        </w:rPr>
        <w:t>&lt;/p&gt;&lt;p&gt;</w:t>
      </w:r>
      <w:r>
        <w:rPr>
          <w:sz w:val="32"/>
          <w:szCs w:val="32"/>
        </w:rPr>
        <w:t>此外，使用这样的工具还能够帮助教师及时监控每个孩子的情况，比如哪些地方需要加强指导，对某些复杂概念是否理解透彻等。此外，这种互动式学习体验还能有效减少课堂上的负面行为，如打闹、逃避任务，因为每个人都成了“主角”，所有人都渴望成为最佳表现者之一。</w:t>
      </w:r>
      <w:r>
        <w:rPr>
          <w:sz w:val="32"/>
          <w:szCs w:val="32"/>
        </w:rPr>
        <w:t>&lt;/p&gt;&lt;p&gt;&lt;img src="/static-img/SydFgy4i4EKxUcio50fHHdtp8JzHjfIQ1EF9fAt7r5LI5yVaPPANazSzLuwdckhN.jpg"&gt;&lt;/p&gt;&lt;p&gt;</w:t>
      </w:r>
      <w:r>
        <w:rPr>
          <w:sz w:val="32"/>
          <w:szCs w:val="32"/>
        </w:rPr>
        <w:t>总之，小学生用坔巴插的小学生作文是一种极具前瞻性的教学方法，它结合了传统与现代教育理念，为我们的未来世代铺设起了一条充满活力的知识道路。而作为教师，我们应该积极探索并适应这些新兴技术，以便更好地服务于我们的下一代，让他们在快节奏时代里也不落伍，更自信地走向世界。</w:t>
      </w:r>
      <w:r>
        <w:rPr>
          <w:sz w:val="32"/>
          <w:szCs w:val="32"/>
        </w:rPr>
        <w:t>&lt;/p&gt;&lt;p&gt;&lt;a href = "/doc/506690-</w:t>
      </w:r>
      <w:r>
        <w:rPr>
          <w:sz w:val="32"/>
          <w:szCs w:val="32"/>
        </w:rPr>
        <w:t>小学生用坤巴插小学生作文</w:t>
      </w:r>
      <w:r>
        <w:rPr>
          <w:sz w:val="32"/>
          <w:szCs w:val="32"/>
        </w:rPr>
        <w:t>-</w:t>
      </w:r>
      <w:r>
        <w:rPr>
          <w:sz w:val="32"/>
          <w:szCs w:val="32"/>
        </w:rPr>
        <w:t>智慧笔尖小学生如何运用坤巴插助写作</w:t>
      </w:r>
      <w:r>
        <w:rPr>
          <w:sz w:val="32"/>
          <w:szCs w:val="32"/>
        </w:rPr>
        <w:t>.doc" rel="alternate" download="506690-</w:t>
      </w:r>
      <w:r>
        <w:rPr>
          <w:sz w:val="32"/>
          <w:szCs w:val="32"/>
        </w:rPr>
        <w:t>小学生用坤巴插小学生作文</w:t>
      </w:r>
      <w:r>
        <w:rPr>
          <w:sz w:val="32"/>
          <w:szCs w:val="32"/>
        </w:rPr>
        <w:t>-</w:t>
      </w:r>
      <w:r>
        <w:rPr>
          <w:sz w:val="32"/>
          <w:szCs w:val="32"/>
        </w:rPr>
        <w:t>智慧笔尖小学生如何运用坤巴插助写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