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通畅生活让下水道歌唱的魔法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通畅生活：让下水道歌唱的魔法之旅</w:t>
      </w:r>
      <w:r>
        <w:rPr>
          <w:sz w:val="32"/>
          <w:szCs w:val="32"/>
        </w:rPr>
        <w:t>&lt;/p&gt;&lt;p&gt;&lt;img src="/static-img/PpfBknK2GCWbvAf4qCA2tDvoNjrzslPJLiyWOrWQuhRAkUwcGqHvF7szEVol9ld7.jpg"&gt;&lt;/p&gt;&lt;p&gt;</w:t>
      </w:r>
      <w:r>
        <w:rPr>
          <w:sz w:val="32"/>
          <w:szCs w:val="32"/>
        </w:rPr>
        <w:t>在一个风雨交加的夜晚，城市的每个角落都充满了湿气和沉闷。然而，在这个时候，一位神秘的人物悄无声息地出现在每个家庭的大门前。他手持一根奇异的棒子，脸上带着一丝微笑，这便是传说中的“棒棒通”使者。</w:t>
      </w:r>
      <w:r>
        <w:rPr>
          <w:sz w:val="32"/>
          <w:szCs w:val="32"/>
        </w:rPr>
        <w:t>&lt;/p&gt;&lt;p&gt;</w:t>
      </w:r>
      <w:r>
        <w:rPr>
          <w:sz w:val="32"/>
          <w:szCs w:val="32"/>
        </w:rPr>
        <w:t>他走进第一个家中，用他的棒棒轻轻敲打着下水道口。一阵清新的空气瞬间弥漫开来，原来这位使者用的是一种特殊材料制成的棒子，它不仅能够清除堵塞，还能释放出淡雅芬芳，让人心旷神怡。这位使者告诉居民们，只需用我的棒棒通你的下水道，就能让生活更加舒适自如。</w:t>
      </w:r>
      <w:r>
        <w:rPr>
          <w:sz w:val="32"/>
          <w:szCs w:val="32"/>
        </w:rPr>
        <w:t>&lt;/p&gt;&lt;p&gt;&lt;img src="/static-img/AK26iFrGYXLXqVZsGdfG6zvoNjrzslPJLiyWOrWQuhRAkUwcGqHvF7szEVol9ld7.jpg"&gt;&lt;/p&gt;&lt;p&gt;</w:t>
      </w:r>
      <w:r>
        <w:rPr>
          <w:sz w:val="32"/>
          <w:szCs w:val="32"/>
        </w:rPr>
        <w:t>随后，他又来到了第二个住宅区。在这里，他遇到了一些小朋友，他们对此感到好奇极了。他们围绕在他周围，看着他如何灵巧地操纵那根奇特工具，将污垢与杂物一并驱逐出去。小朋友们惊叹于这一切，并且被吸引上了他的魔法车队，从此跟随在这位使者的身边，学习如何成为真正的小英雄。</w:t>
      </w:r>
      <w:r>
        <w:rPr>
          <w:sz w:val="32"/>
          <w:szCs w:val="32"/>
        </w:rPr>
        <w:t>&lt;/p&gt;&lt;p&gt;</w:t>
      </w:r>
      <w:r>
        <w:rPr>
          <w:sz w:val="32"/>
          <w:szCs w:val="32"/>
        </w:rPr>
        <w:t>第三处，他帮助了一对年老夫妇，他们长期以来一直为家中的管道问题而头疼不已。但经过几次简单有效的手法处理，这些管道变得干净利落，如同初见一般。年迈夫妇感激涕零，对这位神秘人物表示了深深敬意，并请求再次访问，以确保所有隐蔽区域都得到彻底清洁。</w:t>
      </w:r>
      <w:r>
        <w:rPr>
          <w:sz w:val="32"/>
          <w:szCs w:val="32"/>
        </w:rPr>
        <w:t>&lt;/p&gt;&lt;p&gt;&lt;img src="/static-img/F8LSxNlv8fNC7RuXhGzSZDvoNjrzslPJLiyWOrWQuhRAkUwcGqHvF7szEVol9ld7.jpg"&gt;&lt;/p&gt;&lt;p&gt;</w:t>
      </w:r>
      <w:r>
        <w:rPr>
          <w:sz w:val="32"/>
          <w:szCs w:val="32"/>
        </w:rPr>
        <w:t>第四处，是一个繁忙商业区，那里流动的人群更是密集，每个人都紧张忙碌，不留余暇。但当这个男人出现时，无论是店主还是顾客，都无法抗拒这种突然降临的宁静和安详。他使用自己的方法解决了商家的排水问题，使得整个街道上的环境也变得更加整洁卫生，有助于促进人们的心情和商业活动。</w:t>
      </w:r>
      <w:r>
        <w:rPr>
          <w:sz w:val="32"/>
          <w:szCs w:val="32"/>
        </w:rPr>
        <w:t>&lt;/p&gt;&lt;p&gt;</w:t>
      </w:r>
      <w:r>
        <w:rPr>
          <w:sz w:val="32"/>
          <w:szCs w:val="32"/>
        </w:rPr>
        <w:t>第五处，是一片郁郁葱葱的小公园，那里的绿树环抱、鸟语花香，让人仿佛置身于自然之中。不料，当天气转差时，小公园内的一些排泄系统开始出现故障。这名精明工作者迅速行动起来，用他的专属工具将积累多年的污渍一点点移除出来，让整个公园重新焕发生机勃勃。而这些工作过程中，也没有任何噪音或扰乱其他游客正常享受休闲乐趣的情况发生。</w:t>
      </w:r>
      <w:r>
        <w:rPr>
          <w:sz w:val="32"/>
          <w:szCs w:val="32"/>
        </w:rPr>
        <w:t>&lt;/p&gt;&lt;p&gt;&lt;img src="/static-img/SjeOyvotvfuwcDnlWz4zDzvoNjrzslPJLiyWOrWQuhRAkUwcGqHvF7szEVol9ld7.jpg"&gt;&lt;/p&gt;&lt;p&gt;</w:t>
      </w:r>
      <w:r>
        <w:rPr>
          <w:sz w:val="32"/>
          <w:szCs w:val="32"/>
        </w:rPr>
        <w:t>最后，在第六处，即一个偏远农村社区。当地居民因缺乏专业知识以及昂贵费用而长时间拖延修理其破旧设施，但由于常有雨季，这种状况导致许多地区性的洪灾频发。在这里，“棒棒通”的力量得以展现，无论是在大型工业设备还是普通家庭设施上，都能通过最简单直接的手段实现快速解决方案，使得日常生活变得更加平稳可控。而那些曾经因为排泄系统问题而烦恼过的地方，现在却显得那么温馨安宁，如同从未发生过一样。此刻，一切似乎都是由“用我的棒棒通你的下水道”所赐予的一种全新体验——一种既实用的，又富有诗意意味的事情做法，最终赢得了人们的心，而这些故事也正慢慢散播开来，为更多人带去希望与变化。</w:t>
      </w:r>
      <w:r>
        <w:rPr>
          <w:sz w:val="32"/>
          <w:szCs w:val="32"/>
        </w:rPr>
        <w:t>&lt;/p&gt;&lt;p&gt;&lt;a href = "/doc/506712-</w:t>
      </w:r>
      <w:r>
        <w:rPr>
          <w:sz w:val="32"/>
          <w:szCs w:val="32"/>
        </w:rPr>
        <w:t>通畅生活让下水道歌唱的魔法之旅</w:t>
      </w:r>
      <w:r>
        <w:rPr>
          <w:sz w:val="32"/>
          <w:szCs w:val="32"/>
        </w:rPr>
        <w:t>.doc" rel="alternate" download="506712-</w:t>
      </w:r>
      <w:r>
        <w:rPr>
          <w:sz w:val="32"/>
          <w:szCs w:val="32"/>
        </w:rPr>
        <w:t>通畅生活让下水道歌唱的魔法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