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探索生活中的小确幸与简单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探索生活中的小确幸与简单快乐</w:t>
      </w:r>
      <w:r>
        <w:rPr>
          <w:sz w:val="32"/>
          <w:szCs w:val="32"/>
        </w:rPr>
        <w:t>&lt;/p&gt;&lt;p&gt;&lt;img src="/static-img/gpM7u9d47YKqbcX2RKuprRJm1BzWPc2rd1CnVNEg8MkZ7k4BgzpPoc2qaEgtSh4Q.jpg"&gt;&lt;/p&gt;&lt;p&gt;</w:t>
      </w:r>
      <w:r>
        <w:rPr>
          <w:sz w:val="32"/>
          <w:szCs w:val="32"/>
        </w:rPr>
        <w:t>在这个快速发展的时代，我们常被繁忙和压力所包围。然而，生活中的小确幸和简单快乐往往是我们忽略了的宝贵财富。本文将从六个角度探讨“庶得容易”，帮助我们重拾对生活中这些细微之美的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中的喜悦</w:t>
      </w:r>
      <w:r>
        <w:rPr>
          <w:sz w:val="32"/>
          <w:szCs w:val="32"/>
        </w:rPr>
        <w:t>&lt;/p&gt;&lt;p&gt;&lt;img src="/static-img/jm-B_G2ZtWB0jM-OANMGexJm1BzWPc2rd1CnVNEg8MkZ7k4BgzpPoc2qaEgtSh4Q.jpg"&gt;&lt;/p&gt;&lt;p&gt;</w:t>
      </w:r>
      <w:r>
        <w:rPr>
          <w:sz w:val="32"/>
          <w:szCs w:val="32"/>
        </w:rPr>
        <w:t>生活中的每一天都充满了琐碎的小事——早晨第一口新鲜煮的咖啡香气，午后阳光透过窗户洒在书桌上，傍晚时分家人朋友相聚时的心情。这一切都是庶得容易的事情，但它们却能给我们的日子增添无限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里的宁静</w:t>
      </w:r>
      <w:r>
        <w:rPr>
          <w:sz w:val="32"/>
          <w:szCs w:val="32"/>
        </w:rPr>
        <w:t>&lt;/p&gt;&lt;p&gt;&lt;img src="/static-img/-OnLCebA3P5oUNqe1Iq5zBJm1BzWPc2rd1CnVNEg8MkZ7k4BgzpPoc2qaEgtSh4Q.jpg"&gt;&lt;/p&gt;&lt;p&gt;</w:t>
      </w:r>
      <w:r>
        <w:rPr>
          <w:sz w:val="32"/>
          <w:szCs w:val="32"/>
        </w:rPr>
        <w:t>我们身处都市，却难以远离自然。城市绿地、河流边沿或山林间，那些宁静与生态共存的地方，是我们寻找庶得容易体验的地方。在那里，我们可以放慢脚步，与大自然对话，让心灵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人性深度</w:t>
      </w:r>
      <w:r>
        <w:rPr>
          <w:sz w:val="32"/>
          <w:szCs w:val="32"/>
        </w:rPr>
        <w:t>&lt;/p&gt;&lt;p&gt;&lt;img src="/static-img/DAXpr0dFK-uTa60b7pMuuBJm1BzWPc2rd1CnVNEg8MkZ7k4BgzpPoc2qaEgtSh4Q.jpg"&gt;&lt;/p&gt;&lt;p&gt;</w:t>
      </w:r>
      <w:r>
        <w:rPr>
          <w:sz w:val="32"/>
          <w:szCs w:val="32"/>
        </w:rPr>
        <w:t>艺术作品，无论是绘画、音乐还是文学，每一个创作背后都有作者的情感投入。通过这些作品，我们不仅能够欣赏到艺术家的才华，还能触摸到他们内心深处的人性关怀，这正是生活中的一种庶得容易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温馨互动</w:t>
      </w:r>
      <w:r>
        <w:rPr>
          <w:sz w:val="32"/>
          <w:szCs w:val="32"/>
        </w:rPr>
        <w:t>&lt;/p&gt;&lt;p&gt;&lt;img src="/static-img/J1-7xqfQpjItCTxCTCA8xhJm1BzWPc2rd1CnVNEg8MkZ7k4BgzpPoc2qaEgtSh4Q.jpg"&gt;&lt;/p&gt;&lt;p&gt;</w:t>
      </w:r>
      <w:r>
        <w:rPr>
          <w:sz w:val="32"/>
          <w:szCs w:val="32"/>
        </w:rPr>
        <w:t>与他人的交流往往是一场两败俱伤游戏，但当彼此理解和尊重对方时，便会发现一种不同于功利交易的沟通方式。在这种情况下，即使是最普通的一次交谈，也可能成为珍贵而难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便利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不断进步，为我们的日常生活带来越来越多便利。这包括智能手机让信息随手可取、高效电梯节省时间等等。虽然这些看似微不足道的事物，但它们却极大地提升了我们的工作效率和生活质量，从而为我们带来了更多“庶得容易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路径上的挑战与欢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持续不断的过程，它包含了学习新的知识技能以及克服个人障碍。当你掌握了一项新技能，或是在一次困难之后成功解决问题时，你会感到一种莫名其妙但又强烈的情感，这正是一种特别纯粹且令人兴奋的心理体验。</w:t>
      </w:r>
      <w:r>
        <w:rPr>
          <w:sz w:val="32"/>
          <w:szCs w:val="32"/>
        </w:rPr>
        <w:t>&lt;/p&gt;&lt;p&gt;&lt;a href = "/doc/506811-</w:t>
      </w:r>
      <w:r>
        <w:rPr>
          <w:sz w:val="32"/>
          <w:szCs w:val="32"/>
        </w:rPr>
        <w:t>庶得容易探索生活中的小确幸与简单快乐</w:t>
      </w:r>
      <w:r>
        <w:rPr>
          <w:sz w:val="32"/>
          <w:szCs w:val="32"/>
        </w:rPr>
        <w:t>.doc" rel="alternate" download="506811-</w:t>
      </w:r>
      <w:r>
        <w:rPr>
          <w:sz w:val="32"/>
          <w:szCs w:val="32"/>
        </w:rPr>
        <w:t>庶得容易探索生活中的小确幸与简单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