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是怎么在学校里不小心成为校园霸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学校里不小心成为“校园霸王”的</w:t>
      </w:r>
      <w:r>
        <w:rPr>
          <w:sz w:val="32"/>
          <w:szCs w:val="32"/>
        </w:rPr>
        <w:t>&lt;/p&gt;&lt;p&gt;&lt;img src="/static-img/tgYjGvfRIztJPOX0QreGJhJm1BzWPc2rd1CnVNEg8MkZ7k4BgzpPoc2qaEgtSh4Q.png"&gt;&lt;/p&gt;&lt;p&gt;</w:t>
      </w:r>
      <w:r>
        <w:rPr>
          <w:sz w:val="32"/>
          <w:szCs w:val="32"/>
        </w:rPr>
        <w:t>记得那个光阴，阳光洒满了春日的温暖，我还不知道自己将要踏上的一条道路，那是一条充满争斗和挑战的道路。那时候，我只是一个普通的高中生，没想到随着时间的推移，我竟然变成了同学们口中的“校园霸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意外发生在一天下午，当时我正在图书馆看书，一位女同学不小心撞到我，她慌忙地道歉，但是她的眼神中透露出一丝懦弱。我本想让开，让她先过去，但就在这时，一群人冲进来，其中有几个男生开始嘲笑她，说她又笨又无能。我的怒火被点燃了，我站起来对他们说：“你们这样做是不对的，每个人都应该受到尊重。”</w:t>
      </w:r>
      <w:r>
        <w:rPr>
          <w:sz w:val="32"/>
          <w:szCs w:val="32"/>
        </w:rPr>
        <w:t>&lt;/p&gt;&lt;p&gt;&lt;img src="/static-img/HPQwMHFkcN972UdHUu6w4BJm1BzWPc2rd1CnVNEg8MkZ7k4BgzpPoc2qaEgtSh4Q.png"&gt;&lt;/p&gt;&lt;p&gt;</w:t>
      </w:r>
      <w:r>
        <w:rPr>
          <w:sz w:val="32"/>
          <w:szCs w:val="32"/>
        </w:rPr>
        <w:t>但是我没有想到的是，这句话触发了一系列事件。一些同学觉得我是在为那个女孩说话，而另一些则认为我是在展示自己的勇气。很快，整个班级甚至整个学校都知道了这一切。有人称赞我的正义，有人却视若无睹。但是，无论如何，这个事实已经无法挽回——我成为了大家口中的“校园霸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情就像滚雪球一样越滚越大。我开始意识到自己的言行影响到了周围的人，也许某天会因为一点小事而引起误解或冲突。但当时的情绪让我难以控制。我开始变得更加警觉，不再轻易参与任何事情，即使是一点小风波。</w:t>
      </w:r>
      <w:r>
        <w:rPr>
          <w:sz w:val="32"/>
          <w:szCs w:val="32"/>
        </w:rPr>
        <w:t>&lt;/p&gt;&lt;p&gt;&lt;img src="/static-img/i1TG_4liC9VTcnEGyuVK7RJm1BzWPc2rd1CnVNEg8MkZ7k4BgzpPoc2qaEgtSh4Q.png"&gt;&lt;/p&gt;&lt;p&gt;</w:t>
      </w:r>
      <w:r>
        <w:rPr>
          <w:sz w:val="32"/>
          <w:szCs w:val="32"/>
        </w:rPr>
        <w:t>有一次，在课间休息的时候，我看到那个女孩独自坐在角落里。她抬头看见了我，然后迅速低下头去。我走过去坐下，对她说：“你知道吗，你的话激起了一连串事件。” 她抬起头，看着我的眼睛，然后微微一笑，“谢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成了好朋友。在这个过程中，我学会了很多东西，比如如何控制自己的情绪，以及如何用正确的方式表达自己。而且，我也发现每个人都有自己的故事，都可能因为一次偶然的事故而改变命运。</w:t>
      </w:r>
      <w:r>
        <w:rPr>
          <w:sz w:val="32"/>
          <w:szCs w:val="32"/>
        </w:rPr>
        <w:t>&lt;/p&gt;&lt;p&gt;&lt;img src="/static-img/LmpuC7bJ_Pwgyp14OBDL5xJm1BzWPc2rd1CnVNEg8MkZ7k4BgzpPoc2qaEgtSh4Q.png"&gt;&lt;/p&gt;&lt;p&gt;</w:t>
      </w:r>
      <w:r>
        <w:rPr>
          <w:sz w:val="32"/>
          <w:szCs w:val="32"/>
        </w:rPr>
        <w:t xml:space="preserve">虽然现在人们不再叫我“校园霸王”，但是那种感觉一直伴随着我。这段经历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我们想要改变世界，最重要的是学会如何与周围的人和谐相处，因为我们的行为总会影响他人。如果有一天有人问起关于打女孩子光阴的事情，那么我的回答一定是：那是一个转折点，是让我成长为今天这个人的关键瞬间。</w:t>
      </w:r>
      <w:r>
        <w:rPr>
          <w:sz w:val="32"/>
          <w:szCs w:val="32"/>
        </w:rPr>
        <w:t>&lt;/p&gt;&lt;p&gt;&lt;a href = "/doc/507042-</w:t>
      </w:r>
      <w:r>
        <w:rPr>
          <w:sz w:val="32"/>
          <w:szCs w:val="32"/>
        </w:rPr>
        <w:t>打女孩子光阴的作文我是怎么在学校里不小心成为校园霸王的</w:t>
      </w:r>
      <w:r>
        <w:rPr>
          <w:sz w:val="32"/>
          <w:szCs w:val="32"/>
        </w:rPr>
        <w:t>.doc" rel="alternate" download="507042-</w:t>
      </w:r>
      <w:r>
        <w:rPr>
          <w:sz w:val="32"/>
          <w:szCs w:val="32"/>
        </w:rPr>
        <w:t>打女孩子光阴的作文我是怎么在学校里不小心成为校园霸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