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学生的英语课代表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中生活中的压力</w:t>
      </w:r>
      <w:r>
        <w:rPr>
          <w:sz w:val="32"/>
          <w:szCs w:val="32"/>
        </w:rPr>
        <w:t>&lt;/p&gt;&lt;p&gt;&lt;img src="/static-img/OYEw1sL8uPf678s0zwJLjdtp8JzHjfIQ1EF9fAt7r5LI5yVaPPANazSzLuwdckhN.jpg"&gt;&lt;/p&gt;&lt;p&gt;</w:t>
      </w:r>
      <w:r>
        <w:rPr>
          <w:sz w:val="32"/>
          <w:szCs w:val="32"/>
        </w:rPr>
        <w:t>在这个充满变化和挑战的年纪，初中生面临着学习、社交、情感等多方面的考验。作为一名英语课代表，我的责任不仅仅是帮助同学们提高英语水平，还要在班级里维护秩序和团结。每当我看到初二英语课代表的胸软软的，我就深刻感受到肩上的重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与责任</w:t>
      </w:r>
      <w:r>
        <w:rPr>
          <w:sz w:val="32"/>
          <w:szCs w:val="32"/>
        </w:rPr>
        <w:t>&lt;/p&gt;&lt;p&gt;&lt;img src="/static-img/rsqG2s6mikmNr2NBO2fiQ9tp8JzHjfIQ1EF9fAt7r5LI5yVaPPANazSzLuwdckhN.jpg"&gt;&lt;/p&gt;&lt;p&gt;</w:t>
      </w:r>
      <w:r>
        <w:rPr>
          <w:sz w:val="32"/>
          <w:szCs w:val="32"/>
        </w:rPr>
        <w:t>我每天都要准备上课前的布置作业，检查同学们是否完成了练习题，并给予他们必要的指导。我还需要参与组织学校外语比赛，确保我们的班级能够取得好成绩。在这些工作中，我常常感到疲惫，但想到自己为的是为了让大家更好地学习，我就鼓起勇气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之间的情感纠葛</w:t>
      </w:r>
      <w:r>
        <w:rPr>
          <w:sz w:val="32"/>
          <w:szCs w:val="32"/>
        </w:rPr>
        <w:t>&lt;/p&gt;&lt;p&gt;&lt;img src="/static-img/MA2rE_i9JuOZaDLawT2qCdtp8JzHjfIQ1EF9fAt7r5LI5yVaPPANazSzLuwdckhN.jpg"&gt;&lt;/p&gt;&lt;p&gt;</w:t>
      </w:r>
      <w:r>
        <w:rPr>
          <w:sz w:val="32"/>
          <w:szCs w:val="32"/>
        </w:rPr>
        <w:t>初中的时候，每个人都是个性鲜明，不同的人有不同的兴趣爱好，有时甚至会因为一些小事情引发矛盾。这让我不得不平衡各方利益，同时也学会如何处理人际关系。当我看到初二英语课代表的心情难过时，我就会想办法帮忙解决问题，让大家相互理解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提升</w:t>
      </w:r>
      <w:r>
        <w:rPr>
          <w:sz w:val="32"/>
          <w:szCs w:val="32"/>
        </w:rPr>
        <w:t>&lt;/p&gt;&lt;p&gt;&lt;img src="/static-img/5oQZHC05beYRWXd_BX9It9tp8JzHjfIQ1EF9fAt7r5LI5yVaPPANazSzLuwdckhN.jpg"&gt;&lt;/p&gt;&lt;p&gt;</w:t>
      </w:r>
      <w:r>
        <w:rPr>
          <w:sz w:val="32"/>
          <w:szCs w:val="32"/>
        </w:rPr>
        <w:t>作为一名英语课代表，我不能停止自己的学习和提升。无论是在阅读、写作还是口语表达上，都需要不断努力。我通过参加各种语言交流活动，如听讲座、观看英文电影来丰富词汇量，这些经历让我对语言有了更加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憧憬</w:t>
      </w:r>
      <w:r>
        <w:rPr>
          <w:sz w:val="32"/>
          <w:szCs w:val="32"/>
        </w:rPr>
        <w:t>&lt;/p&gt;&lt;p&gt;&lt;img src="/static-img/Ty8jGFE4a2jswKvZwhc5B9tp8JzHjfIQ1EF9fAt7r5LI5yVaPPANazSzLuwdckhN.png"&gt;&lt;/p&gt;&lt;p&gt;</w:t>
      </w:r>
      <w:r>
        <w:rPr>
          <w:sz w:val="32"/>
          <w:szCs w:val="32"/>
        </w:rPr>
        <w:t>虽然现在我的日子很忙碌，但我始终抱有一颗梦想之心。我希望未来能成为一个国际化的大师，从而将自己的热爱传递给更多人，为世界文化交流做出贡献。在这样的愿景下，即使是最艰难的时候，也不会放弃追求美好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滴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之余，我仍旧试图抓住生活中的小幸福，比如看夕阳西下的风景，或是陪伴家人共享美味晚餐。这些简单的小事，让我在疲惫后的瞬间找回力量，也是我保持积极态度的一个重要源泉。当我看到初二英语课代表微笑着走向教室时，就知道我们都在努力寻找属于我们的快乐。</w:t>
      </w:r>
      <w:r>
        <w:rPr>
          <w:sz w:val="32"/>
          <w:szCs w:val="32"/>
        </w:rPr>
        <w:t>&lt;/p&gt;&lt;p&gt;&lt;a href = "/doc/507096-</w:t>
      </w:r>
      <w:r>
        <w:rPr>
          <w:sz w:val="32"/>
          <w:szCs w:val="32"/>
        </w:rPr>
        <w:t>初二学生的英语课代表心事</w:t>
      </w:r>
      <w:r>
        <w:rPr>
          <w:sz w:val="32"/>
          <w:szCs w:val="32"/>
        </w:rPr>
        <w:t>.doc" rel="alternate" download="507096-</w:t>
      </w:r>
      <w:r>
        <w:rPr>
          <w:sz w:val="32"/>
          <w:szCs w:val="32"/>
        </w:rPr>
        <w:t>初二学生的英语课代表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