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上一个不寻常的学习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小学，学生们平日里都习惯了坐在传统的桌椅上学习。但就在这所学校的一个角落里，一位独特的老师带来了一个全新的学习环境——她的棒棒。</w:t>
      </w:r>
      <w:r>
        <w:rPr>
          <w:sz w:val="32"/>
          <w:szCs w:val="32"/>
        </w:rPr>
        <w:t>&lt;/p&gt;&lt;p&gt;&lt;img src="/static-img/oHJggqITnqTNT7S2HZgsBBJm1BzWPc2rd1CnVNEg8MkZ7k4BgzpPoc2qaEgtSh4Q.png"&gt;&lt;/p&gt;&lt;p&gt;</w:t>
      </w:r>
      <w:r>
        <w:rPr>
          <w:sz w:val="32"/>
          <w:szCs w:val="32"/>
        </w:rPr>
        <w:t>这个老师是一位充满创意和爱心的人，她相信每个孩子都有自己的特色和优势。一次偶然间，她发现自己的一根大木棍非常适合作为一个特殊的工具。在她的努力下，这根木棍经过精心打磨，变得光滑而坚固，不仅能够支撑着书籍，还能给孩子们提供一种既有趣又刺激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老师就开始使用她那根“特别”的棒棒来帮助学生进行写作业。第一点是增强专注力。当孩子们坐在老师的棒棒上，他们必须保持良好的坐姿，双手稳稳地放在书本两侧。这不仅有助于他们更好地理解课堂内容，还能提升他们对待学业的认真态度。第二点是培养耐心。因为座椅不是那么舒服，每次写作业时，都需要一点时间调整坐姿，因此学生们学会了更加耐心地完成任务。</w:t>
      </w:r>
      <w:r>
        <w:rPr>
          <w:sz w:val="32"/>
          <w:szCs w:val="32"/>
        </w:rPr>
        <w:t>&lt;/p&gt;&lt;p&gt;&lt;img src="/static-img/IRiGKj2sRXgs_IqqtSKTbxJm1BzWPc2rd1CnVNEg8MkZ7k4BgzpPoc2qaEgtSh4Q.png"&gt;&lt;/p&gt;&lt;p&gt;</w:t>
      </w:r>
      <w:r>
        <w:rPr>
          <w:sz w:val="32"/>
          <w:szCs w:val="32"/>
        </w:rPr>
        <w:t>第三点是提高动手能力。一旦孩子们习惯了这种新颖的情景，他们就会逐渐学会如何更有效地管理自己的身体位置，从而在其他活动中也展现出更好的动手能力。而第四点则是增进团队精神。当同伴看到彼此在这样奇特的情境下专注工作，就会感到相互之间更加亲近，因为大家都在经历同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在压力下的自我超越。当面对困难题目或期限紧迫的时候，坐在老师的棒棒上写作业成为了他们克服这些障碍、寻找灵感并最终解决问题的手段。此外，它还让孩子们明白，即使是在困难的时候，也要保持积极的心态继续前行，而不是轻易放弃。</w:t>
      </w:r>
      <w:r>
        <w:rPr>
          <w:sz w:val="32"/>
          <w:szCs w:val="32"/>
        </w:rPr>
        <w:t>&lt;/p&gt;&lt;p&gt;&lt;img src="/static-img/ErHz22z5nR42Wrxpzqh5ohJm1BzWPc2rd1CnVNEg8MkZ7k4BgzpPoc2qaEgtSh4Q.png"&gt;&lt;/p&gt;&lt;p&gt;</w:t>
      </w:r>
      <w:r>
        <w:rPr>
          <w:sz w:val="32"/>
          <w:szCs w:val="32"/>
        </w:rPr>
        <w:t>最后，当朋友聚集一起分享关于他们“坐着”经历时，那份共同记忆被永远铭刻下来。尽管这样的方式可能会引起一些非议，但对于那些参与其中的人来说，它成为了一个值得回忆和讨论的话题。而对于那位教师来说，她证明了一件重要的事：创新总能带来惊喜，并且改变人们看待日常生活方式的一切想法。在这个小镇上的小学里，用一根简单的大木棍变成了教室里的传奇故事，而它所传递出的正直与热情，则成为每个角落温暖的地方。</w:t>
      </w:r>
      <w:r>
        <w:rPr>
          <w:sz w:val="32"/>
          <w:szCs w:val="32"/>
        </w:rPr>
        <w:t>&lt;/p&gt;&lt;p&gt;&lt;a href = "/doc/507103-</w:t>
      </w:r>
      <w:r>
        <w:rPr>
          <w:sz w:val="32"/>
          <w:szCs w:val="32"/>
        </w:rPr>
        <w:t>老师的棒棒上一个不寻常的学习角落</w:t>
      </w:r>
      <w:r>
        <w:rPr>
          <w:sz w:val="32"/>
          <w:szCs w:val="32"/>
        </w:rPr>
        <w:t>.doc" rel="alternate" download="507103-</w:t>
      </w:r>
      <w:r>
        <w:rPr>
          <w:sz w:val="32"/>
          <w:szCs w:val="32"/>
        </w:rPr>
        <w:t>老师的棒棒上一个不寻常的学习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