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未知深渊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未知深渊的呼唤</w:t>
      </w:r>
      <w:r>
        <w:rPr>
          <w:sz w:val="32"/>
          <w:szCs w:val="32"/>
        </w:rPr>
        <w:t>&lt;/p&gt;&lt;p&gt;&lt;img src="/static-img/vWsrDZKjKVbwQHzxM0hDbYTGr4SUTSABGiN0rK6WLCIKG-5_L4XbT4iMrH4Bors9.jpg"&gt;&lt;/p&gt;&lt;p&gt;</w:t>
      </w:r>
      <w:r>
        <w:rPr>
          <w:sz w:val="32"/>
          <w:szCs w:val="32"/>
        </w:rPr>
        <w:t>在遥远的古老森林里，传说中有一个被遗忘了的秘密之地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在当地居民中流传已久，但却鲜少有人敢于踏足。据说这里隐藏着古代文明遗留下来的宝藏，以及一群聪明而又凶猛的生物——ゴブリ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艾莉娅的小女孩，她对这些传说的故事充满了好奇。她决定要找到那个神秘的地方去探险，看看是否真的存在着那些传奇中的宝藏和冒险。在她开始寻找前，一位经验丰富的探险家给予了她一些忠告：“如果你想活下来，那就必须小心每一步。”</w:t>
      </w:r>
      <w:r>
        <w:rPr>
          <w:sz w:val="32"/>
          <w:szCs w:val="32"/>
        </w:rPr>
        <w:t>&lt;/p&gt;&lt;p&gt;&lt;img src="/static-img/kFT8MlwVGuGg8sOhCbRNgYTGr4SUTSABGiN0rK6WLCIKG-5_L4XbT4iMrH4Bors9.jpg"&gt;&lt;/p&gt;&lt;p&gt;</w:t>
      </w:r>
      <w:r>
        <w:rPr>
          <w:sz w:val="32"/>
          <w:szCs w:val="32"/>
        </w:rPr>
        <w:t>艾莉娅听从他的建议，带上了她的背包和必需品，踏上了前往ゴブリンのどうくつ洞窟</w:t>
      </w:r>
      <w:r>
        <w:rPr>
          <w:sz w:val="32"/>
          <w:szCs w:val="32"/>
        </w:rPr>
        <w:t xml:space="preserve">sana </w:t>
      </w:r>
      <w:r>
        <w:rPr>
          <w:sz w:val="32"/>
          <w:szCs w:val="32"/>
        </w:rPr>
        <w:t>的旅程。她穿过茂密的树木，越过急流，最终来到了一片被巨石环绕的大开口。当她走进洞穴时，她发现自己身处一个高耸入云的大厅内，这里的墙壁上刻满了神秘的地图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遇到了第一个挑战。一条狭窄而陡峭的小路通向更深处，而这条路两旁站立着一群眼睛闪烁、手持尖锐武器的ゴブリン。这是他们第一次见面，他们之间没有语言交流，但他们都明白对方想要什么。而艾莉娅也知道，只要保持冷静，不要让恐惧控制自己，就能避免冲突。</w:t>
      </w:r>
      <w:r>
        <w:rPr>
          <w:sz w:val="32"/>
          <w:szCs w:val="32"/>
        </w:rPr>
        <w:t>&lt;/p&gt;&lt;p&gt;&lt;img src="/static-img/hqbmtTjUcCffCjTYrtwyHYTGr4SUTSABGiN0rK6WLCIKG-5_L4XbT4iMrH4Bors9.png"&gt;&lt;/p&gt;&lt;p&gt;</w:t>
      </w:r>
      <w:r>
        <w:rPr>
          <w:sz w:val="32"/>
          <w:szCs w:val="32"/>
        </w:rPr>
        <w:t>经过一番紧张刺激的情景之后，艾莉娅成功地平安通过了第一关。但她的冒险还远未结束。在接下来的几天里，她不断地克服障碍，每一次都是通过智慧与勇气实现。最终，在一次偶然间，她发现了一扇隐藏得非常隐蔽的大门，它似乎是通往真正宝藏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大门的一瞬间，一股强烈的地磁感应袭击了她的身体，让人不由自主地闭上双眼。等到视线恢复清晰时，她站在了一片光芒四射的地方，那里摆放着大量金银珠宝，还有一本用一种她从未见过的手写体书写成的人类历史记录。这一切都是古代文明为了未来世代而留下的礼物，对于人类来说，是无价之宝。</w:t>
      </w:r>
      <w:r>
        <w:rPr>
          <w:sz w:val="32"/>
          <w:szCs w:val="32"/>
        </w:rPr>
        <w:t>&lt;/p&gt;&lt;p&gt;&lt;img src="/static-img/15Ed27SyjSyZJ9k-PpVKkoTGr4SUTSABGiN0rK6WLCIKG-5_L4XbT4iMrH4Bors9.jpeg"&gt;&lt;/p&gt;&lt;p&gt;</w:t>
      </w:r>
      <w:r>
        <w:rPr>
          <w:sz w:val="32"/>
          <w:szCs w:val="32"/>
        </w:rPr>
        <w:t>然而就在这时，一道声音响起：“谁敢进入我的领域？”这是来自另一个世界的声音，它提醒我们，即使是在这样偏僻且神秘的地方，我们也不能忽略周围环境中的其他力量。不经意间，这个世界又多了一种可能性的探索者，也许将来会有人再次踏上这样的旅程，用新的知识和技术去揭开更多关于この異なる世界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回归现实世界之前，艾莉娅仔细研究并翻译那本书籍，从中了解到了许多关于自然科学、数学以及哲学的问题答案，并对人类社会产生重大影响。虽然那个傳說中的寶藏並不存在，但它帶給我們無限靈感與創造力，這正是真正寶貴的事情之一。而对于那些愿意冒险的人们来说，无论何种形式的“宝藏”，只要能够拓宽视野、增长知识，都值得为之奋斗到底。</w:t>
      </w:r>
      <w:r>
        <w:rPr>
          <w:sz w:val="32"/>
          <w:szCs w:val="32"/>
        </w:rPr>
        <w:t>&lt;/p&gt;&lt;p&gt;&lt;img src="/static-img/w161I6tUdb3Me6GMYm0YT4TGr4SUTSABGiN0rK6WLCIKG-5_L4XbT4iMrH4Bors9.jpg"&gt;&lt;/p&gt;&lt;p&gt;&lt;a href = "/doc/50726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渊的呼唤</w:t>
      </w:r>
      <w:r>
        <w:rPr>
          <w:sz w:val="32"/>
          <w:szCs w:val="32"/>
        </w:rPr>
        <w:t>.doc" rel="alternate" download="50726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渊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