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透明玻璃下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究竟是什么感觉？</w:t>
      </w:r>
      <w:r>
        <w:rPr>
          <w:sz w:val="32"/>
          <w:szCs w:val="32"/>
        </w:rPr>
        <w:t>&lt;/p&gt;&lt;p&gt;&lt;img src="/static-img/RcswPEi8PP4tYBGU-gUQ-0Q-onKxTbSq5xKn3Y6bUDc-ZsBVnc_p_9JqYMJxHn7w.jpg"&gt;&lt;/p&gt;&lt;p&gt;</w:t>
      </w:r>
      <w:r>
        <w:rPr>
          <w:sz w:val="32"/>
          <w:szCs w:val="32"/>
        </w:rPr>
        <w:t>在一个寒冷的冬日早晨，我站在一家高档商店的展示区旁，被一股突如其来的力量推向了一面巨大的落地玻璃窗。我的身体重重撞击着透明冰冷的表面，而我的胸部紧贴着那薄薄的玻璃层，这时我才意识到自己正处于一种非常危险且尴尬的情况中。我想起了一个曾经听到的笑话，那个笑话里说：“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”这不禁让我忍不住苦笑，因为现实似乎比幽默感更让人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玻璃碎片与痛楚交织，心跳声响彻耳畔</w:t>
      </w:r>
      <w:r>
        <w:rPr>
          <w:sz w:val="32"/>
          <w:szCs w:val="32"/>
        </w:rPr>
        <w:t>&lt;/p&gt;&lt;p&gt;&lt;img src="/static-img/GzWoJjZpQO6vlUVu59ZM4EQ-onKxTbSq5xKn3Y6bUDc-ZsBVnc_p_9JqYMJxHn7w.jpg"&gt;&lt;/p&gt;&lt;p&gt;</w:t>
      </w:r>
      <w:r>
        <w:rPr>
          <w:sz w:val="32"/>
          <w:szCs w:val="32"/>
        </w:rPr>
        <w:t>我清楚记得那一刻的心跳声，它们在我紧张的耳朵里回响，每一次都提醒着我自己的生命力和对生存欲望的一种渴望。在那种极端状况下，我几乎无法呼吸，只能用尽全身力气去挣扎和抗拒，但每一次挣扎都像是加剧了自己的困境。这个过程中，我感到了一丝恐慌，因为即使是在这样绝望的情况下，我也没有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有可能从这一场意外中找到新的开始？</w:t>
      </w:r>
      <w:r>
        <w:rPr>
          <w:sz w:val="32"/>
          <w:szCs w:val="32"/>
        </w:rPr>
        <w:t>&lt;/p&gt;&lt;p&gt;&lt;img src="/static-img/IuAwaPgbEDtsC79-_92to0Q-onKxTbSq5xKn3Y6bUDc-ZsBVnc_p_9JqYMJxHn7w.jpg"&gt;&lt;/p&gt;&lt;p&gt;</w:t>
      </w:r>
      <w:r>
        <w:rPr>
          <w:sz w:val="32"/>
          <w:szCs w:val="32"/>
        </w:rPr>
        <w:t>随着时间的流逝，一切都变得静止起来，就像是一幅永恒未动的情景画。我抬头看向那个无情将我推入其中的人，他们此时已经惊讶地看着眼前的场景，脸上充满了歉意和担忧。我知道他们一定会后悔刚才发生的事情，但对于正在发生的事情，无论是谁，也只能选择承受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平复内心深处那种强烈的情绪波动？</w:t>
      </w:r>
      <w:r>
        <w:rPr>
          <w:sz w:val="32"/>
          <w:szCs w:val="32"/>
        </w:rPr>
        <w:t>&lt;/p&gt;&lt;p&gt;&lt;img src="/static-img/rboIqRPhsuF1bcytyy7mBEQ-onKxTbSq5xKn3Y6bUDc-ZsBVnc_p_9JqYMJxHn7w.jpg"&gt;&lt;/p&gt;&lt;p&gt;</w:t>
      </w:r>
      <w:r>
        <w:rPr>
          <w:sz w:val="32"/>
          <w:szCs w:val="32"/>
        </w:rPr>
        <w:t>当救援人员赶来，将我安全带离这面巨大的落地玻璃之后，我才终于能够喘息。在整个过程中，有一些瞬间让我感到十分震惊和沮丧，那些都是因为当下的情绪反应所致。但随着时间的流逝，这些情绪逐渐平复下来，而更多的是一种更加深刻、更为持久的情感——对生活中的偶然性以及幸运之神的一份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这次经历转化为个人成长与教训</w:t>
      </w:r>
      <w:r>
        <w:rPr>
          <w:sz w:val="32"/>
          <w:szCs w:val="32"/>
        </w:rPr>
        <w:t>&lt;/p&gt;&lt;p&gt;&lt;img src="/static-img/ZeWOWizhLEeSYMPm5E6wAEQ-onKxTbSq5xKn3Y6bUDc-ZsBVnc_p_9JqYMJxHn7w.jpg"&gt;&lt;/p&gt;&lt;p&gt;</w:t>
      </w:r>
      <w:r>
        <w:rPr>
          <w:sz w:val="32"/>
          <w:szCs w:val="32"/>
        </w:rPr>
        <w:t>现在回头看，当初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是一种不可思议而又令人反思的事故。那天后的日子里，我学会了如何应对突发情况，更重要的是学会了珍惜每一次生命中的机遇，不管它们多么突然或是多么微小。这次经历，让我认识到了人生的脆弱与美好，以及我们应该如何去应对那些我们无法预见却又不可避免的问题。</w:t>
      </w:r>
      <w:r>
        <w:rPr>
          <w:sz w:val="32"/>
          <w:szCs w:val="32"/>
        </w:rPr>
        <w:t>&lt;/p&gt;&lt;p&gt;&lt;a href = "/doc/50729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透明玻璃下的紧张瞬间</w:t>
      </w:r>
      <w:r>
        <w:rPr>
          <w:sz w:val="32"/>
          <w:szCs w:val="32"/>
        </w:rPr>
        <w:t>.doc" rel="alternate" download="50729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透明玻璃下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