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传统小说中的真假千金从文字到屏幕的故事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真假千金全集”这个词语经常被用来形容一部包含许多不同的故事和情节的作品，其中包括一些关于真假千金的传说或故事情节。这些故事往往充满了悬疑、爱恨纠葛，深受读者喜爱。</w:t>
      </w:r>
      <w:r>
        <w:rPr>
          <w:sz w:val="32"/>
          <w:szCs w:val="32"/>
        </w:rPr>
        <w:t>&lt;/p&gt;&lt;p&gt;&lt;img src="/static-img/Tw1YxyQXkUGIPHBRr-YbAsC4yCPwBE1LpWcAVrX4ICT3Hrt9AjjKLeBu5t9Jwp3m.jpg"&gt;&lt;/p&gt;&lt;p&gt;</w:t>
      </w:r>
      <w:r>
        <w:rPr>
          <w:sz w:val="32"/>
          <w:szCs w:val="32"/>
        </w:rPr>
        <w:t>例如，在《水浒传》中，林冲的女儿林桂英因为误会而被贺知章抢走，这个情节就可以算作是“真假千金”的典型案例。另一方面，《三国演义》中的周瑜与大乔的感情线，也有其“真假千金”的色彩，因为大乔本是吕蒙的情人，但最终却成了曹操的心上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小说之外，即便是在现代文学领域，“真假千金”这一概念依然能够找到它的地位。在网络小说中，如《斗破苍穹》中的叶修与宁荣荣，他们之间的情感纠葛也让人难以捉摸，是不是真的像姐妹般亲近？这种模糊不清的情感状态，让读者在阅读时不得不反复推敲每一个细节，以寻找答案。</w:t>
      </w:r>
      <w:r>
        <w:rPr>
          <w:sz w:val="32"/>
          <w:szCs w:val="32"/>
        </w:rPr>
        <w:t>&lt;/p&gt;&lt;p&gt;&lt;img src="/static-img/o9U-yGc_ibmJO6mZ5OmqUcC4yCPwBE1LpWcAVrX4ICT3Hrt9AjjKLeBu5t9Jwp3m.png"&gt;&lt;/p&gt;&lt;p&gt;</w:t>
      </w:r>
      <w:r>
        <w:rPr>
          <w:sz w:val="32"/>
          <w:szCs w:val="32"/>
        </w:rPr>
        <w:t>总结来说，“真假千金全集”是一个广泛涵盖多种情境和人物关系变化的主题，它通过对各种情况下的“真假”问题进行探讨，展现了作者对于人性复杂性的深刻洞察，同时也为读者提供了一系列丰富多彩的情感体验。</w:t>
      </w:r>
      <w:r>
        <w:rPr>
          <w:sz w:val="32"/>
          <w:szCs w:val="32"/>
        </w:rPr>
        <w:t>&lt;/p&gt;&lt;p&gt;&lt;a href = "/doc/507342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传统小说中的真假千金从文字到屏幕的故事变迁</w:t>
      </w:r>
      <w:r>
        <w:rPr>
          <w:sz w:val="32"/>
          <w:szCs w:val="32"/>
        </w:rPr>
        <w:t>.doc" rel="alternate" download="507342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传统小说中的真假千金从文字到屏幕的故事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