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跟着我一起探索那些藏在菜市场角落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食物的追求不仅仅是为了填饱肚子，更是一种文化体验和生活态度的一部分。对于那些渴望探索更多新鲜美味、了解食材来历、享受品质生活的人来说，新农夫导航就像一盏明灯，指引着他们走向更纯粹、更有趣的烹饪世界。</w:t>
      </w:r>
      <w:r>
        <w:rPr>
          <w:sz w:val="32"/>
          <w:szCs w:val="32"/>
        </w:rPr>
        <w:t>&lt;/p&gt;&lt;p&gt;&lt;img src="/static-img/U3mYv4FffFsOJOReoZjhMRJm1BzWPc2rd1CnVNEg8MkZ7k4BgzpPoc2qaEgtSh4Q.jpg"&gt;&lt;/p&gt;&lt;p&gt;</w:t>
      </w:r>
      <w:r>
        <w:rPr>
          <w:sz w:val="32"/>
          <w:szCs w:val="32"/>
        </w:rPr>
        <w:t>新农夫导航，不是什么高科技设备，而是一种心态，一种对自然与本土文化的尊重和热爱。它意味着我们要回到田野，从那里开始我们的故事，用最真实的情感去感知每一份食材，每一次用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菜市场的小伙计，我知道这里藏着很多秘密。每天，我都在这里，看着熟悉却又陌生的角落，看着熟悉的声音却又新的表情。我认识所有人，但也总能发现新的面孔，这就是我的新农夫导航。</w:t>
      </w:r>
      <w:r>
        <w:rPr>
          <w:sz w:val="32"/>
          <w:szCs w:val="32"/>
        </w:rPr>
        <w:t>&lt;/p&gt;&lt;p&gt;&lt;img src="/static-img/yWu2ku2t0_aZkfL4yWMKaxJm1BzWPc2rd1CnVNEg8MkZ7k4BgzpPoc2qaEgtSh4Q.jpg"&gt;&lt;/p&gt;&lt;p&gt;</w:t>
      </w:r>
      <w:r>
        <w:rPr>
          <w:sz w:val="32"/>
          <w:szCs w:val="32"/>
        </w:rPr>
        <w:t>我会带你走进那些被忽略的地方，那里隐藏了许多珍贵的宝藏——比如那片未被喧嚣所扰的小花园，它们生长的是特别香气的青萝卜；或者那个隐蔽的小摊位，那里的主人用自己的双手精心挑选出最佳时令的大蒜，让它们等待你的选择；还有那个老字号店铺，它们保存下来的，是传统做法以及一些难以寻觅的手工面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地方，你可以听到自然的声音，可以闻到泥土和阳光之间交织出的味道。你将会遇见那些真正懂得如何把地下的劳动变成桌上的美食的人，他们不是大腕，也不是名厨，但他们的心中，有一种深厚的情感和对土地的敬畏之情。这，就是我所说的“新农夫”。</w:t>
      </w:r>
      <w:r>
        <w:rPr>
          <w:sz w:val="32"/>
          <w:szCs w:val="32"/>
        </w:rPr>
        <w:t>&lt;/p&gt;&lt;p&gt;&lt;img src="/static-img/jknY8GBfE4o2pLMHFgdwQRJm1BzWPc2rd1CnVNEg8MkZ7k4BgzpPoc2qaEgtSh4Q.jpg"&gt;&lt;/p&gt;&lt;p&gt;</w:t>
      </w:r>
      <w:r>
        <w:rPr>
          <w:sz w:val="32"/>
          <w:szCs w:val="32"/>
        </w:rPr>
        <w:t>跟随我的步伐，我们一起探索这个小小菜市场，你将发现这里不只是买卖，还有一个个故事一个个传奇。在这条路上，我们不会只看到眼前的东西，而是要去触摸岁月沉淀下来的历史，要去聆听那里的风声雨语，要去品尝那些只有当地人才知道的地道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成为“新农夫”，加入这场寻找真实美好的事业吧！因为，只有这样，我们才能真正意义上地享受到饭前饭后那份简单而纯粹的情感满足。而这一切，都源自于那个叫作“新农夫导航”的无形指南线，它一直在引领我们走向更加健康、更加幸福的生活方式。</w:t>
      </w:r>
      <w:r>
        <w:rPr>
          <w:sz w:val="32"/>
          <w:szCs w:val="32"/>
        </w:rPr>
        <w:t>&lt;/p&gt;&lt;p&gt;&lt;img src="/static-img/uDoVFvPjZewVHP_oQHfG7hJm1BzWPc2rd1CnVNEg8MkZ7k4BgzpPoc2qaEgtSh4Q.jpg"&gt;&lt;/p&gt;&lt;p&gt;&lt;a href = "/doc/507471-</w:t>
      </w:r>
      <w:r>
        <w:rPr>
          <w:sz w:val="32"/>
          <w:szCs w:val="32"/>
        </w:rPr>
        <w:t>新农夫导航跟着我一起探索那些藏在菜市场角落的美味</w:t>
      </w:r>
      <w:r>
        <w:rPr>
          <w:sz w:val="32"/>
          <w:szCs w:val="32"/>
        </w:rPr>
        <w:t>.doc" rel="alternate" download="507471-</w:t>
      </w:r>
      <w:r>
        <w:rPr>
          <w:sz w:val="32"/>
          <w:szCs w:val="32"/>
        </w:rPr>
        <w:t>新农夫导航跟着我一起探索那些藏在菜市场角落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