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食日记沉默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食日记：沉默的觉醒</w:t>
      </w:r>
      <w:r>
        <w:rPr>
          <w:sz w:val="32"/>
          <w:szCs w:val="32"/>
        </w:rPr>
        <w:t>&lt;/p&gt;&lt;p&gt;&lt;img src="/static-img/b_q9SlxAxGZU3i0R2KVYIloCvO09K6XcfuCak82rttkZ7k4BgzpPoc2qaEgtSh4Q.jpg"&gt;&lt;/p&gt;&lt;p&gt;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这个简单而又充满挑战的话题，在很多人心中可能就是一种生活方式的转变。这种行为背后隐藏着深层次的心理和情感纠结，它不仅仅是一种身体上的苦行，更是对内心世界的一次大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禁食是一种精神修炼的手段。例如，在佛教中，斋戒是为了清除身心中的污垢，以达到更高的精神境界。而在其他一些宗教或信仰体系中，禁食则被视为一种赎罪或者净化自己的方式。</w:t>
      </w:r>
      <w:r>
        <w:rPr>
          <w:sz w:val="32"/>
          <w:szCs w:val="32"/>
        </w:rPr>
        <w:t>&lt;/p&gt;&lt;p&gt;&lt;img src="/static-img/wd4fPO6gWtwjhqB2gQ93hFoCvO09K6XcfuCak82rttkZ7k4BgzpPoc2qaEgtSh4Q.jpg"&gt;&lt;/p&gt;&lt;p&gt;</w:t>
      </w:r>
      <w:r>
        <w:rPr>
          <w:sz w:val="32"/>
          <w:szCs w:val="32"/>
        </w:rPr>
        <w:t>然而，不同的人有不同的理由进行这样的自罚。一位年轻女孩，她因为一次不小心做出的错误决定，而选择了这一天来反省过去。她用这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小时来回顾每一个过错，每一个失误，从而学到如何从错误中成长。这份自罚让她在沉默与孤独之下找到了内心的声音，也找到了重新开始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有一位成功企业家，他为了纪念自己创业初期那段艰难时光，他选择了这一天作为纪念。他通过禁食体验了一番，那份饥饿和疲惫让他想起了当初那个没有钱也没有人相信他的时候。他希望通过这次自罚，让自己更加珍惜现在拥有的所有东西，同时也提醒自己不要忘记那些帮助过自己的朋友们。</w:t>
      </w:r>
      <w:r>
        <w:rPr>
          <w:sz w:val="32"/>
          <w:szCs w:val="32"/>
        </w:rPr>
        <w:t>&lt;/p&gt;&lt;p&gt;&lt;img src="/static-img/RiEd2rkznNQRz1tS5rlZzFoCvO09K6XcfuCak82rttkZ7k4BgzpPoc2qaEgtSh4Q.png"&gt;&lt;/p&gt;&lt;p&gt;</w:t>
      </w:r>
      <w:r>
        <w:rPr>
          <w:sz w:val="32"/>
          <w:szCs w:val="32"/>
        </w:rPr>
        <w:t>对于有些人来说，这是一个关于健康生活方式的体验。他们可能会把这一天作为减肥计划的一个阶段，或是为了改善饮食习惯。在这个过程中，他们学会了如何控制自己的欲望，以及如何以健康、均衡的饮食为基础去构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出于何种原因，一旦开始这场自我审视和反思，你就会发现，那些看似平凡却又充满意义的事情，都能带给你意想不到的情感波动。在这个过程中，你会逐渐明白，对于生命中的每一步，都值得我们去珍惜和努力，因为它们都是我们成长路上的宝贵经历，无论是在外部环境还是内心世界都如此。</w:t>
      </w:r>
      <w:r>
        <w:rPr>
          <w:sz w:val="32"/>
          <w:szCs w:val="32"/>
        </w:rPr>
        <w:t>&lt;/p&gt;&lt;p&gt;&lt;img src="/static-img/aJRJSVnjoBoWFo0cJJIFBloCvO09K6XcfuCak82rttkZ7k4BgzpPoc2qaEgtSh4Q.jpg"&gt;&lt;/p&gt;&lt;p&gt;</w:t>
      </w:r>
      <w:r>
        <w:rPr>
          <w:sz w:val="32"/>
          <w:szCs w:val="32"/>
        </w:rPr>
        <w:t>最后，当那一整天结束的时候，当你的肚子饱足，身体恢复活力，我们可以从这些经历中学到的最重要的是——即使是在最艰难的情况下，我们依然能够坚持下去，即使是在寂静与孤独之下，我们依然能够找到力量前行。这正是“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”所蕴含的心灵价值，是一种超越时间、空间、甚至生死的大爱原则。</w:t>
      </w:r>
      <w:r>
        <w:rPr>
          <w:sz w:val="32"/>
          <w:szCs w:val="32"/>
        </w:rPr>
        <w:t>&lt;/p&gt;&lt;p&gt;&lt;a href = "/doc/507477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食日记沉默的觉醒</w:t>
      </w:r>
      <w:r>
        <w:rPr>
          <w:sz w:val="32"/>
          <w:szCs w:val="32"/>
        </w:rPr>
        <w:t>.doc" rel="alternate" download="507477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食日记沉默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