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餐桌一位饕客的无奈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张决定在家里办一次盛大的聚会。他的朋友们都知道他是个极具创意和热情的主厨，所以每个人都期待着能尝试到他的新菜肴。老张花了大把时间精心准备，他不仅自己动手做了一顿丰盛的大餐，还请了几个专业的小吃师傅来增添一些小零食。</w:t>
      </w:r>
      <w:r>
        <w:rPr>
          <w:sz w:val="32"/>
          <w:szCs w:val="32"/>
        </w:rPr>
        <w:t>&lt;/p&gt;&lt;p&gt;&lt;img src="/static-img/tKhkOWmoaqQ87NmKj2B2fxJm1BzWPc2rd1CnVNEg8MkZ7k4BgzpPoc2qaEgtSh4Q.png"&gt;&lt;/p&gt;&lt;p&gt;</w:t>
      </w:r>
      <w:r>
        <w:rPr>
          <w:sz w:val="32"/>
          <w:szCs w:val="32"/>
        </w:rPr>
        <w:t>当聚会开始时，客人们纷纷坐下，一片欢声笑语中充满了期待与兴奋。但就在大家刚刚开始品尝第一道菜时，不幸的事情发生了。原来老张为了一次场面上的美好图景，没有仔细考虑到自己的饭菜是否能够让所有人同时享用。他没有意识到，在座的人数远远超过了他所准备的食物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问题变得明显。一道又一道美味佳肴被迅速地消耗掉，但却无法满足大家对美食的渴望。在这个过程中，一句话被不断地重复：“一个人吃我上面一个人吃不下。”这句简单的话语，如同一种无形的情绪感染，使得原本应该是快乐和愉悦的心情逐渐转变成失望和沮丧。</w:t>
      </w:r>
      <w:r>
        <w:rPr>
          <w:sz w:val="32"/>
          <w:szCs w:val="32"/>
        </w:rPr>
        <w:t>&lt;/p&gt;&lt;p&gt;&lt;img src="/static-img/HKJ_JC_J_TG_wXRqdBPISxJm1BzWPc2rd1CnVNEg8MkZ7k4BgzpPoc2qaEgtSh4Q.png"&gt;&lt;/p&gt;&lt;p&gt;</w:t>
      </w:r>
      <w:r>
        <w:rPr>
          <w:sz w:val="32"/>
          <w:szCs w:val="32"/>
        </w:rPr>
        <w:t>尽管如此，老张并没有放弃，他决定想办法解决这一难题。他迅速组织起了一支团队，由几位体力强壮且有经验的小伙子负责分发剩余的小零食，同时也鼓励大家分享彼此之间已经尝过的一些美味佳肴，以此来缓解一下紧张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一番努力后，这个看似无法挽回的情况终于有所改善。虽然每个人不能像以前那样尽情享受，但是他们通过分享和交流，却找到了新的乐趣。这场聚会虽然因为超载而出现波折，但最终还是成功地营造出一种亲密温馨、共同喜悦的情绪氛围，让参加者们记住的是那份团结合作以及相互帮助的心意，而不是那些一度令人焦虑的问题。</w:t>
      </w:r>
      <w:r>
        <w:rPr>
          <w:sz w:val="32"/>
          <w:szCs w:val="32"/>
        </w:rPr>
        <w:t>&lt;/p&gt;&lt;p&gt;&lt;img src="/static-img/yKNjiyLZY3wCRWlW7jCc0RJm1BzWPc2rd1CnVNEg8MkZ7k4BgzpPoc2qaEgtSh4Q.png"&gt;&lt;/p&gt;&lt;p&gt;</w:t>
      </w:r>
      <w:r>
        <w:rPr>
          <w:sz w:val="32"/>
          <w:szCs w:val="32"/>
        </w:rPr>
        <w:t>从这次经历中，我们可以看到，即使是在最困难的时候，如果我们能够保持积极态度，用智慧去应对挑战，那么即便是看似不可调和的问题，也能找到合理之处，从而转化为更宝贵的人际关系和共鸣。此事虽小，但其背后的教训却十分深刻，为我们的日常生活提供了许多启示：如何在遇到突发状况时冷静思考，如何利用资源进行有效管理，以及如何在压力下仍然保持良好的沟通与协作能力。</w:t>
      </w:r>
      <w:r>
        <w:rPr>
          <w:sz w:val="32"/>
          <w:szCs w:val="32"/>
        </w:rPr>
        <w:t>&lt;/p&gt;&lt;p&gt;&lt;a href = "/doc/507499-</w:t>
      </w:r>
      <w:r>
        <w:rPr>
          <w:sz w:val="32"/>
          <w:szCs w:val="32"/>
        </w:rPr>
        <w:t>超载的餐桌一位饕客的无奈之举</w:t>
      </w:r>
      <w:r>
        <w:rPr>
          <w:sz w:val="32"/>
          <w:szCs w:val="32"/>
        </w:rPr>
        <w:t>.doc" rel="alternate" download="507499-</w:t>
      </w:r>
      <w:r>
        <w:rPr>
          <w:sz w:val="32"/>
          <w:szCs w:val="32"/>
        </w:rPr>
        <w:t>超载的餐桌一位饕客的无奈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