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的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日本人水多多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我有幸参观了位于日本东京的一个奇特主题公园——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乐园。这个名字听起来可能有些难以理解，但当我踏入这片充满活力的土地时，才真正体会到了它所蕴含的独特魅力。</w:t>
      </w:r>
      <w:r>
        <w:rPr>
          <w:sz w:val="32"/>
          <w:szCs w:val="32"/>
        </w:rPr>
        <w:t>&lt;/p&gt;&lt;p&gt;&lt;img src="/static-img/fY_cLcc6tdz-KOsPOLX1fcC4yCPwBE1LpWcAVrX4ICT3Hrt9AjjKLeBu5t9Jwp3m.jpg"&gt;&lt;/p&gt;&lt;p&gt;</w:t>
      </w:r>
      <w:r>
        <w:rPr>
          <w:sz w:val="32"/>
          <w:szCs w:val="32"/>
        </w:rPr>
        <w:t>一进入乐园，便被眼前的一幕深深吸引，那是一条宽阔而又波光粼粼的“水道”，两旁站立着数不清的人物，他们都穿着传统的和服，从古代武士到现代化妆品推销员，每一种类型的人都在这里，仿佛整个日本历史和文化就在这一条小路上展开。在这里，你可以看到来自不同时代、不同行业的人们齐聚一堂，共同享受这场令人印象深刻的大型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走近了一位身穿明治时代军装的男子，他正专注地向游客展示他的剑术技巧。我问他为什么要选择这样的职业，他微笑着回答说：“因为每次挥动我的刀 </w:t>
      </w:r>
      <w:r>
        <w:rPr>
          <w:sz w:val="32"/>
          <w:szCs w:val="32"/>
        </w:rPr>
        <w:t xml:space="preserve">saber </w:t>
      </w:r>
      <w:r>
        <w:rPr>
          <w:sz w:val="32"/>
          <w:szCs w:val="32"/>
        </w:rPr>
        <w:t>都能让人们感受到那份过去与现在交织的情怀。”</w:t>
      </w:r>
      <w:r>
        <w:rPr>
          <w:sz w:val="32"/>
          <w:szCs w:val="32"/>
        </w:rPr>
        <w:t>&lt;/p&gt;&lt;p&gt;&lt;img src="/static-img/n6MY7fNVuGOS5d-wGhGmusC4yCPwBE1LpWcAVrX4ICT3Hrt9AjjKLeBu5t9Jwp3m.jpg"&gt;&lt;/p&gt;&lt;p&gt;</w:t>
      </w:r>
      <w:r>
        <w:rPr>
          <w:sz w:val="32"/>
          <w:szCs w:val="32"/>
        </w:rPr>
        <w:t>随后，我来到了一个名为“潮流之巷”的区域，这里是现代化妆品销售员们展示他们最新产品的地方。我注意到，有些推销员已经开始用手中的彩色喷笔给孩子们涂鸦，而其他一些则正在进行激烈的小比赛，看谁能更快地打造出最美丽的妆容。这些场景让我意识到，即使是在如此商业化的地方，也依然能够感受到那些热情好客、愿意分享自己的文化与生活方式的人民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小时里，我不断地遇见各种各样的角色，每个人的故事都是那么真实，让我对这个国家有了更加深刻的理解。在这种环境中，你不仅能体验到视觉上的震撼，还能感受到人性的温暖与丰富。这就是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乐园，它不仅是一个地方，更像是一个连接过去与未来的桥梁，是一次回忆往昔，又预见未来旅程的心灵盛宴。</w:t>
      </w:r>
      <w:r>
        <w:rPr>
          <w:sz w:val="32"/>
          <w:szCs w:val="32"/>
        </w:rPr>
        <w:t>&lt;/p&gt;&lt;p&gt;&lt;img src="/static-img/6nLyUlKDuYK08miU2Nz50cC4yCPwBE1LpWcAVrX4ICT3Hrt9AjjKLeBu5t9Jwp3m.jpg"&gt;&lt;/p&gt;&lt;p&gt;</w:t>
      </w:r>
      <w:r>
        <w:rPr>
          <w:sz w:val="32"/>
          <w:szCs w:val="32"/>
        </w:rPr>
        <w:t>离开这片充满欢声笑语的地方时，我心中充满了珍贵的记忆，以及对那个国家人民热爱生活、热爱传承以及热爱分享其文化的一种敬仰。当你站在那里，真的感觉自己就像是置身于一个巨大的家庭大餐中，每个人都在为你准备一份精心制作的手艺，不管是历史悠久还是现代新潮，都值得我们去探索去欣赏。</w:t>
      </w:r>
      <w:r>
        <w:rPr>
          <w:sz w:val="32"/>
          <w:szCs w:val="32"/>
        </w:rPr>
        <w:t>&lt;/p&gt;&lt;p&gt;&lt;a href = "/doc/507629-</w:t>
      </w:r>
      <w:r>
        <w:rPr>
          <w:sz w:val="32"/>
          <w:szCs w:val="32"/>
        </w:rPr>
        <w:t>主题我亲眼见证的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的奇妙世界</w:t>
      </w:r>
      <w:r>
        <w:rPr>
          <w:sz w:val="32"/>
          <w:szCs w:val="32"/>
        </w:rPr>
        <w:t>.doc" rel="alternate" download="507629-</w:t>
      </w:r>
      <w:r>
        <w:rPr>
          <w:sz w:val="32"/>
          <w:szCs w:val="32"/>
        </w:rPr>
        <w:t>主题我亲眼见证的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