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载快乐的夜晚一个关于充足感体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快乐的夜晚：一个关于充足感体验的故事</w:t>
      </w:r>
      <w:r>
        <w:rPr>
          <w:sz w:val="32"/>
          <w:szCs w:val="32"/>
        </w:rPr>
        <w:t>&lt;/p&gt;&lt;p&gt;&lt;img src="/static-img/ep2vzx70NvFcaDYYDdy2AzvoNjrzslPJLiyWOrWQuhRAkUwcGqHvF7szEVol9ld7.jpg"&gt;&lt;/p&gt;&lt;p&gt;</w:t>
      </w:r>
      <w:r>
        <w:rPr>
          <w:sz w:val="32"/>
          <w:szCs w:val="32"/>
        </w:rPr>
        <w:t>在这个世界上，有一种特别的感觉，那就是“桶个够”。它不仅仅是物质上的满足，也包括精神上的慰藉。今天晚上，让我们一起探索那些让人桶个够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想象一下，当你坐在温暖的沙发上，一杯刚泡好的热茶放在你的手边，你感到的是什么？这是一种简单而深刻的满足，因为你知道这一刻，所有的事情都暂时被抛到九霄云外，只剩下你和那一杯茶。这种时候，就是当下的享受，是不是让人心情愉悦？</w:t>
      </w:r>
      <w:r>
        <w:rPr>
          <w:sz w:val="32"/>
          <w:szCs w:val="32"/>
        </w:rPr>
        <w:t>&lt;/p&gt;&lt;p&gt;&lt;img src="/static-img/IrajoFxguhvGL3uvWNXcJDvoNjrzslPJLiyWOrWQuhRAkUwcGqHvF7szEVol9ld7.jpg"&gt;&lt;/p&gt;&lt;p&gt;</w:t>
      </w:r>
      <w:r>
        <w:rPr>
          <w:sz w:val="32"/>
          <w:szCs w:val="32"/>
        </w:rPr>
        <w:t>再来看看工作中的高潮。那天，我在项目交付前夕加班至很晚，但最终成功地完成了任务。那种成就感和对未来的期待，让我觉得无比的心满意足。这也许是一个小小的例子，但是每一次努力后获得成果，都能让人感到桶个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旅行，这是一种彻底放松身心、感受不同文化与风景美妙的一种方式。在异国他乡漫步，发现新奇事物，无疑会使人产生强烈的情感波动，而这些都是生活中难得拥有的桶个够时刻。</w:t>
      </w:r>
      <w:r>
        <w:rPr>
          <w:sz w:val="32"/>
          <w:szCs w:val="32"/>
        </w:rPr>
        <w:t>&lt;/p&gt;&lt;p&gt;&lt;img src="/static-img/F9f9gd-csUw8T4MjHvNfVDvoNjrzslPJLiyWOrWQuhRAkUwcGqHvF7szEVol9ld7.jpg"&gt;&lt;/p&gt;&lt;p&gt;</w:t>
      </w:r>
      <w:r>
        <w:rPr>
          <w:sz w:val="32"/>
          <w:szCs w:val="32"/>
        </w:rPr>
        <w:t>最后，我们不能忽视家庭与朋友之间的情谊。当亲朋好友聚在一起分享欢笑与泪水的时候，那份相互理解和关怀，是多么珍贵又令人桶个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让我们把这些美好的瞬间带回家，在安静且温馨的地方细细品味，不妨写下它们，用文字将这些“桶个够”的经历永远记住。因为有了这样的记忆，每当遇到挑战或困难，我们都能从中找到力量继续前行。而对于那些已经发生过的事情，我们可以用爱去回味，用思念去铭记。</w:t>
      </w:r>
      <w:r>
        <w:rPr>
          <w:sz w:val="32"/>
          <w:szCs w:val="32"/>
        </w:rPr>
        <w:t>&lt;/p&gt;&lt;p&gt;&lt;img src="/static-img/r_aA2mSP-tmmIlEscFUGrDvoNjrzslPJLiyWOrWQuhRAkUwcGqHvF7szEVol9ld7.png"&gt;&lt;/p&gt;&lt;p&gt;</w:t>
      </w:r>
      <w:r>
        <w:rPr>
          <w:sz w:val="32"/>
          <w:szCs w:val="32"/>
        </w:rPr>
        <w:t>所以，不妨现在就拿起笔来，为自己描绘出那些令你桶个够的人生画卷吧！</w:t>
      </w:r>
      <w:r>
        <w:rPr>
          <w:sz w:val="32"/>
          <w:szCs w:val="32"/>
        </w:rPr>
        <w:t>&lt;/p&gt;&lt;p&gt;&lt;a href = "/doc/507682-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快乐的夜晚一个关于充足感体验的故事</w:t>
      </w:r>
      <w:r>
        <w:rPr>
          <w:sz w:val="32"/>
          <w:szCs w:val="32"/>
        </w:rPr>
        <w:t>.doc" rel="alternate" download="507682-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快乐的夜晚一个关于充足感体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