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追逐者泊岸边的诗意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月亮仿佛听到了某个遥远的声音，它开始奔跑。它穿越了星辰的海洋，跨过了时间的河流，最终来到了人间。这是一段美丽而又充满诗意的情感旅程。</w:t>
      </w:r>
      <w:r>
        <w:rPr>
          <w:sz w:val="32"/>
          <w:szCs w:val="32"/>
        </w:rPr>
        <w:t>&lt;/p&gt;&lt;p&gt;&lt;img src="/static-img/-_zspLk0FvF_pqVl0aUA-dtp8JzHjfIQ1EF9fAt7r5LI5yVaPPANazSzLuwdckhN.jpg"&gt;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听到那声呼唤时，它的心跳加速，仿佛整个宇宙都在为这次邂逅而欢庆。它开始飞驰，不顾自己的体积和重量，只为了赶上那个声音。那声音是来自一个年轻女孩，她站在一片被风雨洗礼过的岸边，每当她抬头仰望天空，就会无意识地吟唱着古老的歌谣。</w:t>
      </w:r>
      <w:r>
        <w:rPr>
          <w:sz w:val="32"/>
          <w:szCs w:val="32"/>
        </w:rPr>
        <w:t>&lt;/p&gt;&lt;p&gt;&lt;img src="/static-img/hRN4SCKiYbMmNBElOv3EpNtp8JzHjfIQ1EF9fAt7r5LI5yVaPPANazSzLuwdckhN.jpg"&gt;&lt;/p&gt;&lt;p&gt;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终于到达了这个小小的人类世界，它发现自己并不是独自一人。在这里，有一个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人，他是一个画家。他总是喜欢在晚上站到岸边，看着那些他认为最美丽的事物——如同他所说的一样，那些事物就像是他的画布上的每一笔涂抹一样重要。</w:t>
      </w:r>
      <w:r>
        <w:rPr>
          <w:sz w:val="32"/>
          <w:szCs w:val="32"/>
        </w:rPr>
        <w:t>&lt;/p&gt;&lt;p&gt;&lt;img src="/static-img/a_wyBzfvCJgE6Iw8379sq9tp8JzHjfIQ1EF9fAt7r5LI5yVaPPANazSzLuwdckhN.jpg"&gt;&lt;/p&gt;&lt;p&gt;</w:t>
      </w:r>
      <w:r>
        <w:rPr>
          <w:sz w:val="32"/>
          <w:szCs w:val="32"/>
        </w:rPr>
        <w:t>两颗心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和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他们都是艺术家，但他们之间有着不同的世界观和生活态度。然而，当月亮成为他们情感交流的一个桥梁时，他们之间不再隔绝。而那句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，成了他们共同创作的情诗，是对彼此深情厚誓的一种表达。</w:t>
      </w:r>
      <w:r>
        <w:rPr>
          <w:sz w:val="32"/>
          <w:szCs w:val="32"/>
        </w:rPr>
        <w:t>&lt;/p&gt;&lt;p&gt;&lt;img src="/static-img/uaDRM9lj-dRffgvFGFaZzNtp8JzHjfIQ1EF9fAt7r5LI5yVaPPANazSzLuwdckhN.jpg"&gt;&lt;/p&gt;&lt;p&gt;</w:t>
      </w:r>
      <w:r>
        <w:rPr>
          <w:sz w:val="32"/>
          <w:szCs w:val="32"/>
        </w:rPr>
        <w:t>诗意与音乐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深入，这个小镇变得更加安静。但就在这个时候，一股奇妙的声音从远处传来了，那是由数百只手中的吉他、笛子和其他乐器组成的小型乐队。当它们一起演奏起那首以“月光追逐者”为主题曲时，整个镇上的居民都聚集在一起聆听。这首曲子似乎能触及每个人内心深处最柔软的地方，让人们忘记了一切烦恼，只剩下对美好事物的向往与渴望。</w:t>
      </w:r>
      <w:r>
        <w:rPr>
          <w:sz w:val="32"/>
          <w:szCs w:val="32"/>
        </w:rPr>
        <w:t>&lt;/p&gt;&lt;p&gt;&lt;img src="/static-img/eN6AMO0iCjsxzndBRfTPPdtp8JzHjfIQ1EF9fAt7r5LI5yVaPPANazSzLuwdckhN.jpg"&gt;&lt;/p&gt;&lt;p&gt;</w:t>
      </w:r>
      <w:r>
        <w:rPr>
          <w:sz w:val="32"/>
          <w:szCs w:val="32"/>
        </w:rPr>
        <w:t>艺术家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来说，这个夜晚成为了一次灵感爆发。他抓住了自己的画笔，在纸张上勾勒出那轮璀璨如血的巨大圆盘，以及旁边那个微弱但坚定不移的小船。在他的作品中，不仅仅只有形象，更包含了一种无法言说的精神气息，那就是对生命意义的一种探索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，无尽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爱情、艺术和自然之美的大戏，并没有一个明确结局，因为故事才刚刚开始。当女孩将她的手伸向天空，与那些星辰做着约定，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则用他的画笔去捕捉这一刻永恒时刻。在这样的瞬间，我们可以感觉到人类与自然之间，从未有过那么多共鸣，也从未如此紧密相连。这种连接，将伴随我们直至永远，因为正是在这样的背景下，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传奇始终延续下去。</w:t>
      </w:r>
      <w:r>
        <w:rPr>
          <w:sz w:val="32"/>
          <w:szCs w:val="32"/>
        </w:rPr>
        <w:t>&lt;/p&gt;&lt;p&gt;&lt;a href = "/doc/507733-</w:t>
      </w:r>
      <w:r>
        <w:rPr>
          <w:sz w:val="32"/>
          <w:szCs w:val="32"/>
        </w:rPr>
        <w:t>月光追逐者泊岸边的诗意邂逅</w:t>
      </w:r>
      <w:r>
        <w:rPr>
          <w:sz w:val="32"/>
          <w:szCs w:val="32"/>
        </w:rPr>
        <w:t>.doc" rel="alternate" download="507733-</w:t>
      </w:r>
      <w:r>
        <w:rPr>
          <w:sz w:val="32"/>
          <w:szCs w:val="32"/>
        </w:rPr>
        <w:t>月光追逐者泊岸边的诗意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