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给</w:t>
      </w:r>
      <w:r>
        <w:rPr>
          <w:sz w:val="48"/>
          <w:szCs w:val="48"/>
        </w:rPr>
        <w:t>m</w:t>
      </w:r>
      <w:r>
        <w:rPr>
          <w:sz w:val="48"/>
          <w:szCs w:val="48"/>
        </w:rPr>
        <w:t>的任务表图片详细工作分配与进度跟踪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：工作分配与进度跟踪系统</w:t>
      </w:r>
      <w:r>
        <w:rPr>
          <w:sz w:val="32"/>
          <w:szCs w:val="32"/>
        </w:rPr>
        <w:t>&lt;/p&gt;&lt;p&gt;&lt;img src="/static-img/QKSYlsJ2xVIbJUNps9EmgMC4yCPwBE1LpWcAVrX4ICT3Hrt9AjjKLeBu5t9Jwp3m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企业管理中，有效地分配和跟踪员工任务至关重要。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是一种创新性的工作管理工具，它结合了最新的技术手段和传统项目管理方法，旨在提高团队协作效率，并确保每个成员都能清晰地了解自己的职责。</w:t>
      </w:r>
      <w:r>
        <w:rPr>
          <w:sz w:val="32"/>
          <w:szCs w:val="32"/>
        </w:rPr>
        <w:t>&lt;/p&gt;&lt;p&gt;&lt;img src="/static-img/C7VMkznvcWp_7cj-q7Qe6MC4yCPwBE1LpWcAVrX4ICT3Hrt9AjjKLeBu5t9Jwp3m.jpg"&gt;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非常直观简单。首先，管理员需要创建一个新的项目，然后为每项任务设定具体目标、截止日期以及负责人的姓名。在这个过程中，可以通过上传相关文件或资源来丰富信息内容。此外，每个参与者可以实时查看自己的工作状态，并与团队其他成员进行沟通，以便及时解决遇到的问题。</w:t>
      </w:r>
      <w:r>
        <w:rPr>
          <w:sz w:val="32"/>
          <w:szCs w:val="32"/>
        </w:rPr>
        <w:t>&lt;/p&gt;&lt;p&gt;&lt;img src="/static-img/cemwws9BbHz6-906a5kX4MC4yCPwBE1LpWcAVrX4ICT3Hrt9AjjKLeBu5t9Jwp3m.jpg"&gt;&lt;/p&gt;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如何帮助提升效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加入到项目中，传统的手动方式很容易导致混乱和误解。然而，当我们采用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这样的工具时，一切变得井然有序。它不仅能够自动更新各项数据，还能提供一系列分析报告，以便监控整个项目进度，从而更好地做出决策。此外，这款软件还支持远程协作，使得跨地域团队合作也变得轻松自如。</w:t>
      </w:r>
      <w:r>
        <w:rPr>
          <w:sz w:val="32"/>
          <w:szCs w:val="32"/>
        </w:rPr>
        <w:t>&lt;/p&gt;&lt;p&gt;&lt;img src="/static-img/Mv_eS0A_T7oSCPxAxOpPKMC4yCPwBE1LpWcAVrX4ICT3Hrt9AjjKLeBu5t9Jwp3m.jpg"&gt;&lt;/p&gt;&lt;p&gt;</w:t>
      </w:r>
      <w:r>
        <w:rPr>
          <w:sz w:val="32"/>
          <w:szCs w:val="32"/>
        </w:rPr>
        <w:t>如何保证信息安全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敏感信息安全是任何企业都必须面对的问题。在设计这款软件时，我们特别注重用户隐私保护和数据加密技术。当用户登录账户或分享文件时，都会受到严格安全措施的保障。这不仅包括密码加密，还包括了端对端加密等高级功能，以防止未授权访问。</w:t>
      </w:r>
      <w:r>
        <w:rPr>
          <w:sz w:val="32"/>
          <w:szCs w:val="32"/>
        </w:rPr>
        <w:t>&lt;/p&gt;&lt;p&gt;&lt;img src="/static-img/x7zaBjeJKu2Cl68RXGu6QcC4yCPwBE1LpWcAVrX4ICT3Hrt9AjjKLeBu5t9Jwp3m.jpg"&gt;&lt;/p&gt;&lt;p&gt;</w:t>
      </w:r>
      <w:r>
        <w:rPr>
          <w:sz w:val="32"/>
          <w:szCs w:val="32"/>
        </w:rPr>
        <w:t>用户反馈与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试运行后，我们收到了来自不同行业用户的一致好评，他们普遍认为</w:t>
      </w:r>
      <w:r>
        <w:rPr>
          <w:sz w:val="32"/>
          <w:szCs w:val="32"/>
        </w:rPr>
        <w:t>S</w:t>
      </w:r>
      <w:r>
        <w:rPr>
          <w:sz w:val="32"/>
          <w:szCs w:val="32"/>
        </w:rPr>
        <w:t>給</w:t>
      </w:r>
      <w:r>
        <w:rPr>
          <w:sz w:val="32"/>
          <w:szCs w:val="32"/>
        </w:rPr>
        <w:t>M’s Task Image</w:t>
      </w:r>
      <w:r>
        <w:rPr>
          <w:sz w:val="32"/>
          <w:szCs w:val="32"/>
        </w:rPr>
        <w:t>简化了他们日常管理流程，大大提高了工作效率。基于这些正面的反馈，我们计划继续优化界面体验，同时扩展更多功能，比如集成第三方应用程序，以及增加更多样化类型的事务模板，以满足广泛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智能化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发展，我们预见将会有一天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給</w:t>
      </w:r>
      <w:r>
        <w:rPr>
          <w:sz w:val="32"/>
          <w:szCs w:val="32"/>
        </w:rPr>
        <w:t>M’s Task Image</w:t>
      </w:r>
      <w:r>
        <w:rPr>
          <w:sz w:val="32"/>
          <w:szCs w:val="32"/>
        </w:rPr>
        <w:t>能够实现完全自动化操作，不再依赖人类干预。一旦实现这一点，将极大地推动我们的产品成为行业标准，无论是在小型创业公司还是大型企业集团中，都将是一个不可或缺的情报平台。而此刻，就让我们一起期待这个美好的明天吧！</w:t>
      </w:r>
      <w:r>
        <w:rPr>
          <w:sz w:val="32"/>
          <w:szCs w:val="32"/>
        </w:rPr>
        <w:t>&lt;/p&gt;&lt;p&gt;&lt;a href = "/doc/507740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详细工作分配与进度跟踪系统</w:t>
      </w:r>
      <w:r>
        <w:rPr>
          <w:sz w:val="32"/>
          <w:szCs w:val="32"/>
        </w:rPr>
        <w:t>.doc" rel="alternate" download="507740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详细工作分配与进度跟踪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