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峡谷之歌探索正能量的源自古老地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古老地脉的守护者</w:t>
      </w:r>
      <w:r>
        <w:rPr>
          <w:sz w:val="32"/>
          <w:szCs w:val="32"/>
        </w:rPr>
        <w:t>&lt;/p&gt;&lt;p&gt;&lt;img src="/static-img/GGv91geBXao2YFSaBX12fsoiGWsVvcycr5V8Bdwv8fwEsniMj7rwQVgUJhONyrrI.jpg"&gt;&lt;/p&gt;&lt;p&gt;</w:t>
      </w:r>
      <w:r>
        <w:rPr>
          <w:sz w:val="32"/>
          <w:szCs w:val="32"/>
        </w:rPr>
        <w:t>在一个遥远而又神秘的时空里，有一片被称为“天籁之境”的广阔峡谷，它不仅是一幅自然景观的绘卷，更是宇宙间最纯粹、最强大的正能量所汇聚之地。这里，风起云涌，电闪雷鸣，每一次雷声都蕴含着无尽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&lt;img src="/static-img/OCfIpfuGriLV9RexcoM3e8oiGWsVvcycr5V8Bdwv8fwEsniMj7rwQVgUJhONyrrI.jpg"&gt;&lt;/p&gt;&lt;p&gt;</w:t>
      </w:r>
      <w:r>
        <w:rPr>
          <w:sz w:val="32"/>
          <w:szCs w:val="32"/>
        </w:rPr>
        <w:t>为了寻找这股奇特现象的原因，我们必须回溯到大约几万年前，当时地球还未形成现在这样的气候和生态环境。在那段时间里，人类尚处于野蛮状态，他们对周围世界仍抱有一种敬畏甚至恐惧的心态。然而，在某个地方，一群勇敢的人类开始了他们对于峡谷深处奥秘的一系列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，那些被现代人视为荒凉和危险的地方，其实隐藏着一种能够激发人类潜力、使其获得超越常人的能力的力量。这股力量，被称作“峡谷正能量”。这种现象似乎来自于地球内部的地热活动，但它并非简单的地热，而是包含了一种特殊形式的磁场，这种磁场可以影响人们的情绪和思想，使得那些接触过它的人们变得更加坚韧，不屈不挠。</w:t>
      </w:r>
      <w:r>
        <w:rPr>
          <w:sz w:val="32"/>
          <w:szCs w:val="32"/>
        </w:rPr>
        <w:t>&lt;/p&gt;&lt;p&gt;&lt;img src="/static-img/pJEGHgGZ-sPs1WC9GzIl98oiGWsVvcycr5V8Bdwv8fwEsniMj7rwQVgUJhONyrrI.jpg"&gt;&lt;/p&gt;&lt;p&gt;</w:t>
      </w:r>
      <w:r>
        <w:rPr>
          <w:sz w:val="32"/>
          <w:szCs w:val="32"/>
        </w:rPr>
        <w:t>历史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籁之境”中的峡谷正能量也成为了各种传说和民间故事中的重要元素。在一些部族中，它被认为是祖先留给后代的一份宝贵遗产；在另一些文化中，则把它看作是一种不可思议的魔法，可以帮助人们征服困难、克服挑战。</w:t>
      </w:r>
      <w:r>
        <w:rPr>
          <w:sz w:val="32"/>
          <w:szCs w:val="32"/>
        </w:rPr>
        <w:t>&lt;/p&gt;&lt;p&gt;&lt;img src="/static-img/zLzViVCCteh4o4l-jmSXYsoiGWsVvcycr5V8Bdwv8fwEsniMj7rwQVgUJhONyrrI.jpg"&gt;&lt;/p&gt;&lt;p&gt;</w:t>
      </w:r>
      <w:r>
        <w:rPr>
          <w:sz w:val="32"/>
          <w:szCs w:val="32"/>
        </w:rPr>
        <w:t>但即便如此，这股力量依然保持着其神秘面纱，对外界知情者极少。而那些知道真相的人，也往往会以隐私来保护自己免受外界干扰，因为这不是一个可以轻易分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&lt;img src="/static-img/CFZzo0hxwZ6ejNCO-jpl_coiGWsVvcycr5V8Bdwv8fwEsniMj7rwQVgUJhONyrrI.jpg"&gt;&lt;/p&gt;&lt;p&gt;</w:t>
      </w:r>
      <w:r>
        <w:rPr>
          <w:sz w:val="32"/>
          <w:szCs w:val="32"/>
        </w:rPr>
        <w:t>直到近代科学技术发展至今，我们才有机会更深入地了解这一现象。通过高科技仪器设备进行精确测定，我们发现这个区域内存在一种独特的地球磁场，该磁场具有强烈震荡效应，这些震荡波动能够直接影响人的心灵，从而产生出我们所说的“峡谷正能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研究结果激起了学术界对此领域的大规模关注，并且吸引了大量科研人员投入资源进行深入分析。此过程中，又揭开了一系列关于人体如何与自然环境互动，以及如何利用这些互动来提高个人或集体整体水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天籁之境”及其中心——峰谷正能量的一个更深刻理解，我们逐渐意识到了这样一个事实：这不仅仅是一个物理现象，它还是一种精神上的慰藉，是连接人类与自然之间桥梁的一部分。如果我们能够更好地利用这种资源，不仅可以提升个人的心理素质，还可能推动社会进步，让更多的人拥有实现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同时也需要注意的是，由于这种力量极为珍贵且敏感，所以任何试图商业化或滥用此力的行为都是不可接受的。因此，无论是在科学研究还是在日常生活中，都必须严格遵守相关规则，以保护这一宝贵财富不会因错误使用而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籁之境”及其中蕴藏的地球正能量，是一项巨大的科学遗产，也是一份由上苍赐予我们的礼物。在我们继续向前迈进的时候，让我们带着尊重、爱护以及智慧去拥抱这份美好的礼物吧！</w:t>
      </w:r>
      <w:r>
        <w:rPr>
          <w:sz w:val="32"/>
          <w:szCs w:val="32"/>
        </w:rPr>
        <w:t>&lt;/p&gt;&lt;p&gt;&lt;a href = "/doc/507779-</w:t>
      </w:r>
      <w:r>
        <w:rPr>
          <w:sz w:val="32"/>
          <w:szCs w:val="32"/>
        </w:rPr>
        <w:t>穿越时空的峡谷之歌探索正能量的源自古老地脉</w:t>
      </w:r>
      <w:r>
        <w:rPr>
          <w:sz w:val="32"/>
          <w:szCs w:val="32"/>
        </w:rPr>
        <w:t>.doc" rel="alternate" download="507779-</w:t>
      </w:r>
      <w:r>
        <w:rPr>
          <w:sz w:val="32"/>
          <w:szCs w:val="32"/>
        </w:rPr>
        <w:t>穿越时空的峡谷之歌探索正能量的源自古老地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