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我是夏泽我在这片热浪中找回了自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炎炎夏日，天空似乎也被烈日炙烤得通红无边。我的心情也不例外，仿佛也被烈焰般的热浪吞没，一切都显得那么沉重和艰难。但就在这个时候，我遇见了他——夏泽。</w:t>
      </w:r>
      <w:r>
        <w:rPr>
          <w:sz w:val="32"/>
          <w:szCs w:val="32"/>
        </w:rPr>
        <w:t>&lt;/p&gt;&lt;p&gt;&lt;img src="/static-img/bp8UMAXBZsXQggcB328F88C4yCPwBE1LpWcAVrX4ICT3Hrt9AjjKLeBu5t9Jwp3m.jpg"&gt;&lt;/p&gt;&lt;p&gt;</w:t>
      </w:r>
      <w:r>
        <w:rPr>
          <w:sz w:val="32"/>
          <w:szCs w:val="32"/>
        </w:rPr>
        <w:t>他的名字听起来就像一阵清凉的风，让人忍不住想靠近。他是一位医生，有着温柔的手术刀和坚定的意志。在我最需要帮助的时候，他出现在了我的生活中，就像夏天里的一道避暑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活力四射的人，但在一次意外之后，我失去了方向。我变得沮丧和孤独，就像是被大海卷走的小船，在茫茫海洋中迷失自我。而夏泽，就是那座灯塔，指引着我找到归宿的路。</w:t>
      </w:r>
      <w:r>
        <w:rPr>
          <w:sz w:val="32"/>
          <w:szCs w:val="32"/>
        </w:rPr>
        <w:t>&lt;/p&gt;&lt;p&gt;&lt;img src="/static-img/CbL4XuejYzr2Sy8eEXXYIsC4yCPwBE1LpWcAVrX4ICT3Hrt9AjjKLeBu5t9Jwp3m.jpg"&gt;&lt;/p&gt;&lt;p&gt;“</w:t>
      </w:r>
      <w:r>
        <w:rPr>
          <w:sz w:val="32"/>
          <w:szCs w:val="32"/>
        </w:rPr>
        <w:t>重生之夏泽”，这是一个故事，也是对希望的诉说。当你以为一切都完了，你会发现真正的力量并非来自于强大的魔法，而是在最渺小、最平凡的地方找到的勇气。对于我来说，那就是与夏泽相遇时那种深刻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坐在河边，远处星光闪烁。他会用手指划过水面，看着反射出来的星辰。我则是静静地看着他，只有这样的宁静才能够让我感受到内心深处那份久违的心跳。</w:t>
      </w:r>
      <w:r>
        <w:rPr>
          <w:sz w:val="32"/>
          <w:szCs w:val="32"/>
        </w:rPr>
        <w:t>&lt;/p&gt;&lt;p&gt;&lt;img src="/static-img/Mbfnr-9MadfCG6jDscJlL8C4yCPwBE1LpWcAVrX4ICT3Hrt9AjjKLeBu5t9Jwp3m.jpg"&gt;&lt;/p&gt;&lt;p&gt;</w:t>
      </w:r>
      <w:r>
        <w:rPr>
          <w:sz w:val="32"/>
          <w:szCs w:val="32"/>
        </w:rPr>
        <w:t>随着时间流逝，我们之间的情谊越来越深厚，就像是周围环境中的植物一样逐渐长成。终于有一天，我意识到自己已经不再是那个受伤落魄的人，而是一个更加坚韧且充满希望的人。这一切，都要感谢那个阳光灿烂又温柔的名字——夏泽，以及他带给我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看到蓝天白云或是细雨后的大晴天，我都会想起那个多么重要的一个词汇——“重生”。它不是简单地从死亡到复苏，而是一种精神上的觉醒，是对过去所做选择的一种回应，是未来所承诺的一种保证。在这波未来的热浪中，即使再次感到困惑和迷茫，只要有像 夏泽这样真挚的人存在，那份信念总能重新点燃我们的内心火焰，让我们继续前行，不畏艰难，最终找到属于自己的明亮彼岸。</w:t>
      </w:r>
      <w:r>
        <w:rPr>
          <w:sz w:val="32"/>
          <w:szCs w:val="32"/>
        </w:rPr>
        <w:t>&lt;/p&gt;&lt;p&gt;&lt;img src="/static-img/zBgU6HHMBRLcZ31RtfEf3sC4yCPwBE1LpWcAVrX4ICT3Hrt9AjjKLeBu5t9Jwp3m.jpg"&gt;&lt;/p&gt;&lt;p&gt;&lt;a href = "/doc/507785-</w:t>
      </w:r>
      <w:r>
        <w:rPr>
          <w:sz w:val="32"/>
          <w:szCs w:val="32"/>
        </w:rPr>
        <w:t>重生之夏泽我是夏泽我在这片热浪中找回了自己的光芒</w:t>
      </w:r>
      <w:r>
        <w:rPr>
          <w:sz w:val="32"/>
          <w:szCs w:val="32"/>
        </w:rPr>
        <w:t>.doc" rel="alternate" download="507785-</w:t>
      </w:r>
      <w:r>
        <w:rPr>
          <w:sz w:val="32"/>
          <w:szCs w:val="32"/>
        </w:rPr>
        <w:t>重生之夏泽我是夏泽我在这片热浪中找回了自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