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个超级有趣的古装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武林中隐藏着无数的秘密和传奇。今天，我就要带你一起去探寻一部名为《碧血洗银枪》的古装武侠小说，这本书充满了刺激的情节、惊心动魄的战斗，以及深刻的人性挣扎。</w:t>
      </w:r>
      <w:r>
        <w:rPr>
          <w:sz w:val="32"/>
          <w:szCs w:val="32"/>
        </w:rPr>
        <w:t>&lt;/p&gt;&lt;p&gt;&lt;img src="/static-img/R-VODrbsY4qFdAKL-6cmUcoiGWsVvcycr5V8Bdwv8fwEsniMj7rwQVgUJhONyrrI.jpg"&gt;&lt;/p&gt;&lt;p&gt;</w:t>
      </w:r>
      <w:r>
        <w:rPr>
          <w:sz w:val="32"/>
          <w:szCs w:val="32"/>
        </w:rPr>
        <w:t>这部小说讲述的是一个青年侠客，他手持一把名叫“碧血洗银枪”的神兵利器，以其出色的剑术和智谋，在江湖中闯荡。他不仅要面对各种强敌，更要处理自己内心的纷争，因为他背负着家族的荣誉和自己的信念，一步步走向英雄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这个年轻侠客以及他的冒险故事，你可以通过搜索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书。相信我，这个故事绝对会让你的阅读体验变得更加丰富多彩！</w:t>
      </w:r>
      <w:r>
        <w:rPr>
          <w:sz w:val="32"/>
          <w:szCs w:val="32"/>
        </w:rPr>
        <w:t>&lt;/p&gt;&lt;p&gt;&lt;img src="/static-img/AdNYq5Fm1zZ5Ggu9PjrlSMoiGWsVvcycr5V8Bdwv8fwEsniMj7rwQVgUJhONyrrI.jpg"&gt;&lt;/p&gt;&lt;p&gt;</w:t>
      </w:r>
      <w:r>
        <w:rPr>
          <w:sz w:val="32"/>
          <w:szCs w:val="32"/>
        </w:rPr>
        <w:t>所以，不妨现在就开始你的探索之旅吧，看看《碧血洗银枪》能给你带来怎样的震撼！</w:t>
      </w:r>
      <w:r>
        <w:rPr>
          <w:sz w:val="32"/>
          <w:szCs w:val="32"/>
        </w:rPr>
        <w:t>&lt;/p&gt;&lt;p&gt;&lt;a href = "/doc/508343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个超级有趣的古装武侠小说</w:t>
      </w:r>
      <w:r>
        <w:rPr>
          <w:sz w:val="32"/>
          <w:szCs w:val="32"/>
        </w:rPr>
        <w:t>.doc" rel="alternate" download="508343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个超级有趣的古装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