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揭秘那些让她们心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常说的“撩妹”文化中，总有一些神秘而又独立的女性被称为“直女”，她们对浪漫和表面的甜言蜜语通常持有怀疑甚至是敌视态度。对于这些直女来说，真正能打动她们的心，是需要更深层次、更真诚的感情沟通。那么，到底是什么样的行为或是特质能够触动这类女性的心呢？下面我们就来一一探讨。</w:t>
      </w:r>
      <w:r>
        <w:rPr>
          <w:sz w:val="32"/>
          <w:szCs w:val="32"/>
        </w:rPr>
        <w:t>&lt;/p&gt;&lt;p&gt;&lt;img src="/static-img/zDKvIM234e4Lwbal_LkDI2JCET_Bt19sL0CgzqtPI8h5CvSkh_AzV16JpuY4c_n8.jpg"&gt;&lt;/p&gt;&lt;p&gt;</w:t>
      </w:r>
      <w:r>
        <w:rPr>
          <w:sz w:val="32"/>
          <w:szCs w:val="32"/>
        </w:rPr>
        <w:t>真诚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基本也是最重要的一点，就是要保持真诚与尊重。对于直女来说，他们不喜欢那些假装出自己并不拥有的感受或者性格，而是一味地去迎合对方。这意味着你必须展现出你的真实自我，不要试图成为另一个人，以此来吸引她。在交流中，也要确保自己的态度始终带着敬意和理解，即使是在轻松愉快的互动中，也不要忘记给予对方必要的空间和尊重。</w:t>
      </w:r>
      <w:r>
        <w:rPr>
          <w:sz w:val="32"/>
          <w:szCs w:val="32"/>
        </w:rPr>
        <w:t>&lt;/p&gt;&lt;p&gt;&lt;img src="/static-img/pjUTIudh6dM_HtBc0v7kXmJCET_Bt19sL0CgzqtPI8h5CvSkh_AzV16JpuY4c_n8.jpg"&gt;&lt;/p&gt;&lt;p&gt;</w:t>
      </w:r>
      <w:r>
        <w:rPr>
          <w:sz w:val="32"/>
          <w:szCs w:val="32"/>
        </w:rPr>
        <w:t>具备共同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寻共同话题往往是一个很好的开始，因为它可以帮助你们建立起相似的兴趣点，这种相似性可以作为情感连接的一个桥梁。当你们在某个领域找到共鸣时，那种感觉会比单纯的情绪交流更加强烈，更容易促进彼此间的情感纽带。</w:t>
      </w:r>
      <w:r>
        <w:rPr>
          <w:sz w:val="32"/>
          <w:szCs w:val="32"/>
        </w:rPr>
        <w:t>&lt;/p&gt;&lt;p&gt;&lt;img src="/static-img/iYsj-l_EwjI_MwBP6aw_AGJCET_Bt19sL0CgzqtPI8h5CvSkh_AzV16JpuY4c_n8.jpg"&gt;&lt;/p&gt;&lt;p&gt;</w:t>
      </w:r>
      <w:r>
        <w:rPr>
          <w:sz w:val="32"/>
          <w:szCs w:val="32"/>
        </w:rPr>
        <w:t>智慧与幽默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和幽默都是非常有效的手段，它们能够在无形中提升一个人的魅力。对于直女来说，她们通常更倾向于聪明才智和机智应对，而不是一些肤浅的笑话或是刻板的幽默。如果你能够以一种既尖锐又有创意的方式表现出来，这将大大增加她对你的好奇心，并可能打开她的心扉。</w:t>
      </w:r>
      <w:r>
        <w:rPr>
          <w:sz w:val="32"/>
          <w:szCs w:val="32"/>
        </w:rPr>
        <w:t>&lt;/p&gt;&lt;p&gt;&lt;img src="/static-img/rPLt8sBLKrZNX9yZUfSA92JCET_Bt19sL0CgzqtPI8h5CvSkh_AzV16JpuY4c_n8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技巧也至关重要。不仅仅是在交谈时，更包括如何倾听对方，以及如何用适当的话语回应。此外，对于一些敏感的问题，要学会恰到好处地询问以及分享，让双方都感到舒适并且安全，同时也体现了你的成熟度和责任感。</w:t>
      </w:r>
      <w:r>
        <w:rPr>
          <w:sz w:val="32"/>
          <w:szCs w:val="32"/>
        </w:rPr>
        <w:t>&lt;/p&gt;&lt;p&gt;&lt;img src="/static-img/M_kyG0runlM6kt-S62hVM2JCET_Bt19sL0CgzqtPI8h5CvSkh_AzV16JpuY4c_n8.jpg"&gt;&lt;/p&gt;&lt;p&gt;</w:t>
      </w:r>
      <w:r>
        <w:rPr>
          <w:sz w:val="32"/>
          <w:szCs w:val="32"/>
        </w:rPr>
        <w:t>自信但不骄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是一个非常关键的人格特质，但同时也不应该过分表现得骄傲或自大的态度。一方面，你需要展现出自己的自信，这样才能吸引一个看待人生认真的女人；另一方面，如果你过分展示自己的优越感，那么这种直接就会让人反胃，从而推开了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承诺与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段关系成功建立起来，并非只靠短暂火花所能达成。而是一种基于长期承诺、耐心等待以及共同成长的事业。在追求那位特别女子时，要明白这一点。她不会轻易放弃，只有不断证明自己的价值，并且愿意付出时间去了解并支持她，你们之间才可能走得更远。</w:t>
      </w:r>
      <w:r>
        <w:rPr>
          <w:sz w:val="32"/>
          <w:szCs w:val="32"/>
        </w:rPr>
        <w:t>&lt;/p&gt;&lt;p&gt;&lt;a href = "/doc/508649-</w:t>
      </w:r>
      <w:r>
        <w:rPr>
          <w:sz w:val="32"/>
          <w:szCs w:val="32"/>
        </w:rPr>
        <w:t>直女难撩揭秘那些让她们心动的秘密</w:t>
      </w:r>
      <w:r>
        <w:rPr>
          <w:sz w:val="32"/>
          <w:szCs w:val="32"/>
        </w:rPr>
        <w:t>.doc" rel="alternate" download="508649-</w:t>
      </w:r>
      <w:r>
        <w:rPr>
          <w:sz w:val="32"/>
          <w:szCs w:val="32"/>
        </w:rPr>
        <w:t>直女难撩揭秘那些让她们心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