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很倾城小说全文免费阅读古风轻松浪漫的都市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《微微一笑很倾城》这部小说的魅力在哪里？</w:t>
      </w:r>
      <w:r>
        <w:rPr>
          <w:sz w:val="32"/>
          <w:szCs w:val="32"/>
        </w:rPr>
        <w:t>&lt;/p&gt;&lt;p&gt;&lt;img src="/static-img/jhs9RBA2E1ksXR5EDHWc79tp8JzHjfIQ1EF9fAt7r5LI5yVaPPANazSzLuwdckhN.jpg"&gt;&lt;/p&gt;&lt;p&gt;</w:t>
      </w:r>
      <w:r>
        <w:rPr>
          <w:sz w:val="32"/>
          <w:szCs w:val="32"/>
        </w:rPr>
        <w:t>首先，让我们从故事的背景介绍开始。《微微一笑很倾城》是一部以现代都市为背景，讲述了主角周小小与男主角李易安之间复杂情感纠葛的作品。这部小说通过细腻的情感描写和精妙的情节安排，成功地勾起了读者的共鸣，使得读者能够深入体会到主人公们内心世界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周小小这个角色如何塑造？</w:t>
      </w:r>
      <w:r>
        <w:rPr>
          <w:sz w:val="32"/>
          <w:szCs w:val="32"/>
        </w:rPr>
        <w:t>&lt;/p&gt;&lt;p&gt;&lt;img src="/static-img/E678CM8lYTK8nCdvCGmhL9tp8JzHjfIQ1EF9fAt7r5LI5yVaPPANazSzLuwdckhN.jpg"&gt;&lt;/p&gt;&lt;p&gt;</w:t>
      </w:r>
      <w:r>
        <w:rPr>
          <w:sz w:val="32"/>
          <w:szCs w:val="32"/>
        </w:rPr>
        <w:t>周小小作为作品中的女主角，她是一个性格温婉、善良且极具韵味的人物。她在生活中遭遇了一系列挑战，从最初对爱情持有怀疑态度，逐渐学会了勇敢面对自己的感情，并最终找到属于自己的幸福。这段经历让她成长为一个更加坚强和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李易安这个角色又是怎样的存在？</w:t>
      </w:r>
      <w:r>
        <w:rPr>
          <w:sz w:val="32"/>
          <w:szCs w:val="32"/>
        </w:rPr>
        <w:t>&lt;/p&gt;&lt;p&gt;&lt;img src="/static-img/MWg7-V3Q6rPPBX0YT3XPxttp8JzHjfIQ1EF9fAt7r5LI5yVaPPANazSzLuwdckhN.jpg"&gt;&lt;/p&gt;&lt;p&gt;</w:t>
      </w:r>
      <w:r>
        <w:rPr>
          <w:sz w:val="32"/>
          <w:szCs w:val="32"/>
        </w:rPr>
        <w:t>李易安作为男主角，他外表冷傲，但内心却隐藏着不少脆弱。他对周小小有着特殊的情感，这份情感既带有一丝淡淡的忧伤，又充满了深沉的情愫。在整个故事中，他不断地给予周小小支持和鼓励，最终成为她人生中的重要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两人之间的情缘是怎样发展起来的？</w:t>
      </w:r>
      <w:r>
        <w:rPr>
          <w:sz w:val="32"/>
          <w:szCs w:val="32"/>
        </w:rPr>
        <w:t>&lt;/p&gt;&lt;p&gt;&lt;img src="/static-img/SCTnK29VsY5joRfLcvg5S9tp8JzHjfIQ1EF9fAt7r5LI5yVaPPANazSzLuwdckhN.jpg"&gt;&lt;/p&gt;&lt;p&gt;</w:t>
      </w:r>
      <w:r>
        <w:rPr>
          <w:sz w:val="32"/>
          <w:szCs w:val="32"/>
        </w:rPr>
        <w:t>随着时间推移，周、小、小与李易安之间的情谊日益加深，他们共同经历了生活中的风风雨雨，无论是在工作还是个人关系上，都互相扶持。这种相互理解和信任，为他们两人建立了一种难以言喻的心灵连接，这种连接超越了简单的一见钟情，更是基于彼此真诚和耐心经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可以帮助你更好地了解这段美好的爱情故事吗？</w:t>
      </w:r>
      <w:r>
        <w:rPr>
          <w:sz w:val="32"/>
          <w:szCs w:val="32"/>
        </w:rPr>
        <w:t>&lt;/p&gt;&lt;p&gt;&lt;img src="/static-img/cctZE1YmaEfdA-0GcM1XTNtp8JzHjfIQ1EF9fAt7r5LI5yVaPPANazSzLuwdckhN.jpg"&gt;&lt;/p&gt;&lt;p&gt;</w:t>
      </w:r>
      <w:r>
        <w:rPr>
          <w:sz w:val="32"/>
          <w:szCs w:val="32"/>
        </w:rPr>
        <w:t>对于那些想要更深入了解这段浪漫爱情故事的小说迷来说，“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无疑是一个绝佳选择。不仅可以享受阅读上的乐趣，还能细致品味出作者所描绘出的每一个细节，每一次转折，每一次微笑背后的意义。这样的阅读体验，将使你仿佛置身于书中，与主人公们一起经历那波澜壮阔又温柔至极的人生旅程。</w:t>
      </w:r>
      <w:r>
        <w:rPr>
          <w:sz w:val="32"/>
          <w:szCs w:val="32"/>
        </w:rPr>
        <w:t>&lt;/p&gt;&lt;p&gt;&lt;a href = "/doc/508745-</w:t>
      </w:r>
      <w:r>
        <w:rPr>
          <w:sz w:val="32"/>
          <w:szCs w:val="32"/>
        </w:rPr>
        <w:t>微微一笑很倾城小说全文免费阅读古风轻松浪漫的都市情感故事</w:t>
      </w:r>
      <w:r>
        <w:rPr>
          <w:sz w:val="32"/>
          <w:szCs w:val="32"/>
        </w:rPr>
        <w:t>.doc" rel="alternate" download="508745-</w:t>
      </w:r>
      <w:r>
        <w:rPr>
          <w:sz w:val="32"/>
          <w:szCs w:val="32"/>
        </w:rPr>
        <w:t>微微一笑很倾城小说全文免费阅读古风轻松浪漫的都市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