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撼体验揭秘剧烈运动摇床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健康的身体和良好的心态对于每个人来说都是非常重要的。随着科技的发展，人们开始寻找各种各样的方法来保持身心健康，其中之一就是剧烈运动摇床运动视频，它不仅能够帮助人们减肥，还能增强肌肉力量，同时也是一种很好的压力释放方式。</w:t>
      </w:r>
      <w:r>
        <w:rPr>
          <w:sz w:val="32"/>
          <w:szCs w:val="32"/>
        </w:rPr>
        <w:t>&lt;/p&gt;&lt;p&gt;&lt;img src="/static-img/W6cLd_FkZCG7LHySkrT_eUQ-onKxTbSq5xKn3Y6bUDc-ZsBVnc_p_9JqYMJxHn7w.jpg"&gt;&lt;/p&gt;&lt;p&gt;</w:t>
      </w:r>
      <w:r>
        <w:rPr>
          <w:sz w:val="32"/>
          <w:szCs w:val="32"/>
        </w:rPr>
        <w:t>节奏与激情：剧烈运动摇床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运动摇床运动视频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当时一些健身教练开始尝试将舞蹈元素融入到传统锻炼中，以此来增加锻炼的趣味性和挑战性。这种独特的训练方式迅速吸引了大量追求新颖健身方式的人群，他们喜欢通过节奏感强烈、动作有力的视频来提升自己的体能。</w:t>
      </w:r>
      <w:r>
        <w:rPr>
          <w:sz w:val="32"/>
          <w:szCs w:val="32"/>
        </w:rPr>
        <w:t>&lt;/p&gt;&lt;p&gt;&lt;img src="/static-img/bcCaQI68FMN8ZYxFOoWwuEQ-onKxTbSq5xKn3Y6bUDc-ZsBVnc_p_9JqYMJxHn7w.jpg"&gt;&lt;/p&gt;&lt;p&gt;</w:t>
      </w:r>
      <w:r>
        <w:rPr>
          <w:sz w:val="32"/>
          <w:szCs w:val="32"/>
        </w:rPr>
        <w:t>动感与挑战：如何选择合适的剧烈运动摇床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从剧烈运动摇床获得最大效益，不同的人可能需要不同的类型和难度水平。有些人可能更喜欢那些以高强度为特点、包含复杂动作序列的手持器械训练，而另一些人则可能偏好简单易学但效果显著的大型家具操盘类别。在选择剧烈运动摇床视频时，最重要的是考虑个人的目标，比如是为了减脂还是增肌，是否对某些部位特别关注等等。</w:t>
      </w:r>
      <w:r>
        <w:rPr>
          <w:sz w:val="32"/>
          <w:szCs w:val="32"/>
        </w:rPr>
        <w:t>&lt;/p&gt;&lt;p&gt;&lt;img src="/static-img/e9SKrTcmhped8jZpAWu4IkQ-onKxTbSq5xKn3Y6bUDc-ZsBVnc_p_9JqYMJxHn7w.jpg"&gt;&lt;/p&gt;&lt;p&gt;</w:t>
      </w:r>
      <w:r>
        <w:rPr>
          <w:sz w:val="32"/>
          <w:szCs w:val="32"/>
        </w:rPr>
        <w:t>同步与协调：学习技巧与安全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并模仿这些激情四射的舞者之前，我们应该首先了解基本技巧，这包括正确姿势、呼吸控制以及如何有效地使用身体重量作为杠铃。一旦掌握了基本技巧，我们就可以逐步加大难度，比如增加重量或者调整速度。此外，在进行任何形式的活动前后，都应做出充分热身，并注意休息，以避免受伤或过劳损伤。</w:t>
      </w:r>
      <w:r>
        <w:rPr>
          <w:sz w:val="32"/>
          <w:szCs w:val="32"/>
        </w:rPr>
        <w:t>&lt;/p&gt;&lt;p&gt;&lt;img src="/static-img/3iAf6KoHKqnidDyL_Sfmd0Q-onKxTbSq5xKn3Y6bUDc-ZsBVnc_p_9JqYMJxHn7w.jpg"&gt;&lt;/p&gt;&lt;p&gt;</w:t>
      </w:r>
      <w:r>
        <w:rPr>
          <w:sz w:val="32"/>
          <w:szCs w:val="32"/>
        </w:rPr>
        <w:t>互助与鼓励：加入社区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努力至关重要，但加入一个支持性的社群可以极大地提高我们的整体积力。这意味着我们可以一起参与团队活动，与其他爱好者交流经验，并从他们那里获得灵感。如果你正在寻找一支鼓足勇气，让你每天都乐于参与更多挑战的小队，那么加入一个专门针对这种类型锻炼的小组是一个明智之举。</w:t>
      </w:r>
      <w:r>
        <w:rPr>
          <w:sz w:val="32"/>
          <w:szCs w:val="32"/>
        </w:rPr>
        <w:t>&lt;/p&gt;&lt;p&gt;&lt;img src="/static-img/LWZbETAu5wNBGXwYgiTXgEQ-onKxTbSq5xKn3Y6bUDc-ZsBVnc_p_9JqYMJxHn7w.jpg"&gt;&lt;/p&gt;&lt;p&gt;</w:t>
      </w:r>
      <w:r>
        <w:rPr>
          <w:sz w:val="32"/>
          <w:szCs w:val="32"/>
        </w:rPr>
        <w:t>成果与满足：跟踪进展和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旅程都是独一无二且不可预测的。但有一点是肯定的——只要我们持续努力并享受这个过程，无论我们的目标是什么，我们都能够实现它们。而且，即使是在取得进展的时候，也要记得欣赏当下的喜悦，因为这正是活跃生命的一部分之一。因此，在追求完美之前，让我们学会享受这个过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内容，我们不仅了解了“剧烈運動摇床運動視頻”的概念及其历史背景，而且还探讨了其选择、学习及实施中的关键要素，以及如何从社区中获得支持和灵感，以及最后如何评估自己的成果并享受整个体验。这篇文章旨在向读者提供一个全面的视角，使他们能够全面理解这一新的健身趋势，并鼓励他们尝试自己去实践它，从而达到最佳的心理状态和身体条件。</w:t>
      </w:r>
      <w:r>
        <w:rPr>
          <w:sz w:val="32"/>
          <w:szCs w:val="32"/>
        </w:rPr>
        <w:t>&lt;/p&gt;&lt;p&gt;&lt;a href = "/doc/508757-</w:t>
      </w:r>
      <w:r>
        <w:rPr>
          <w:sz w:val="32"/>
          <w:szCs w:val="32"/>
        </w:rPr>
        <w:t>震撼体验揭秘剧烈运动摇床的秘密力量</w:t>
      </w:r>
      <w:r>
        <w:rPr>
          <w:sz w:val="32"/>
          <w:szCs w:val="32"/>
        </w:rPr>
        <w:t>.doc" rel="alternate" download="508757-</w:t>
      </w:r>
      <w:r>
        <w:rPr>
          <w:sz w:val="32"/>
          <w:szCs w:val="32"/>
        </w:rPr>
        <w:t>震撼体验揭秘剧烈运动摇床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