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是如何在新版本金银瓶游戏里打败那些神秘外国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的手机上安装了一个新的游戏——金银瓶。它的新版更新了很多东西，让我觉得又兴奋又好奇。我决定从一开始就挑战一下全新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关外国模式，看看自己能不能打败那些神秘的对手。</w:t>
      </w:r>
      <w:r>
        <w:rPr>
          <w:sz w:val="32"/>
          <w:szCs w:val="32"/>
        </w:rPr>
        <w:t>&lt;/p&gt;&lt;p&gt;&lt;img src="/static-img/wT3hzwQbvrexYVasIWRjL-17qWCk9pw8flh2SuNArL03iXSzorZxc3AvPl31vTb3.jpg"&gt;&lt;/p&gt;&lt;p&gt;</w:t>
      </w:r>
      <w:r>
        <w:rPr>
          <w:sz w:val="32"/>
          <w:szCs w:val="32"/>
        </w:rPr>
        <w:t>第一关，我遇到了一个来自日本的小伙子。他用的是一种我没见过的剑法，每一次攻击都精准到令人惊叹。他的动作快得像闪电一样，我只能眼睁睁地看着他把我击退几次。但是，这并不意味着我会放弃。我仔细研究了一番，然后尝试了一些不同的招式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关是一个来自美国的大个子，他使用的是重型武器，几乎每次攻击都能直接把你撞飞出去。这让人感觉有点不公平，但这也是游戏嘛，就算难一些也挺有趣。不过，这位大个子的防御力实在是太强了，即使是我最擅长的技能也很难穿透他的防线。</w:t>
      </w:r>
      <w:r>
        <w:rPr>
          <w:sz w:val="32"/>
          <w:szCs w:val="32"/>
        </w:rPr>
        <w:t>&lt;/p&gt;&lt;p&gt;&lt;img src="/static-img/PDxip4_ALgXIGD99CxAMuu17qWCk9pw8flh2SuNArL03iXSzorZxc3AvPl31vTb3.jpg"&gt;&lt;/p&gt;&lt;p&gt;</w:t>
      </w:r>
      <w:r>
        <w:rPr>
          <w:sz w:val="32"/>
          <w:szCs w:val="32"/>
        </w:rPr>
        <w:t>第三关是一个小巧玲珑、技术高超的小姑娘，她操作的是一种奇特的弓箭。她射出的箭矢总是在你的视觉盲区内命中，而且她的速度之快，你根本来不及反应。这位小姑娘让我意识到，移动性和距离控制在这款游戏中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关是一个来自德国老头儿，他玩的是传统的斧头战术。斧头对抗斧头，那真是刀光剑影的一场盛宴。但是，这位老先生掌握得相当出色，一旦他挥起斧头，就像是风暴一般席卷而来，使得任何抵挡都不容易。</w:t>
      </w:r>
      <w:r>
        <w:rPr>
          <w:sz w:val="32"/>
          <w:szCs w:val="32"/>
        </w:rPr>
        <w:t>&lt;/p&gt;&lt;p&gt;&lt;img src="/static-img/CWQFT_EqdlZXmVqtgHes6-17qWCk9pw8flh2SuNArL03iXSzorZxc3AvPl31vTb3.jpg"&gt;&lt;/p&gt;&lt;p&gt;</w:t>
      </w:r>
      <w:r>
        <w:rPr>
          <w:sz w:val="32"/>
          <w:szCs w:val="32"/>
        </w:rPr>
        <w:t>最后第五关，是一个名叫“世界冠军”的角色，它代表着所有国家玩家的智慧与技巧。他使用各种各样的技能，无论是魔法还是物理攻击，都可以随时切换，而且每种技能都极其强大。你必须始终保持警惕，不然就会被秒杀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我终于打败了这个世界冠军。在这个过程中，我学会了许多宝贵的地方，他们教会了我如何更好地运用我的能力，以及如何应对不同类型的问题。而最重要的一点，就是无论面对什么样的敌人，只要坚持下来，用心去理解和适应，那么胜利就是属于自己的。如果你还没有体验过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的话，不妨加入我们一起探索吧！</w:t>
      </w:r>
      <w:r>
        <w:rPr>
          <w:sz w:val="32"/>
          <w:szCs w:val="32"/>
        </w:rPr>
        <w:t>&lt;/p&gt;&lt;p&gt;&lt;img src="/static-img/lqelNQ243khTJSIoPD9tEO17qWCk9pw8flh2SuNArL03iXSzorZxc3AvPl31vTb3.jpg"&gt;&lt;/p&gt;&lt;p&gt;&lt;a href = "/doc/50889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如何在新版本金银瓶游戏里打败那些神秘外国玩家的</w:t>
      </w:r>
      <w:r>
        <w:rPr>
          <w:sz w:val="32"/>
          <w:szCs w:val="32"/>
        </w:rPr>
        <w:t>.doc" rel="alternate" download="50889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如何在新版本金银瓶游戏里打败那些神秘外国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