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梦想的双雄全是车的开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梦想的双雄：全是车的开车奇遇</w:t>
      </w:r>
      <w:r>
        <w:rPr>
          <w:sz w:val="32"/>
          <w:szCs w:val="32"/>
        </w:rPr>
        <w:t>&lt;/p&gt;&lt;p&gt;&lt;img src="/static-img/a1UhSAQv-tI0VGQuwCMQENtp8JzHjfIQ1EF9fAt7r5LI5yVaPPANazSzLuwdckhN.jpg"&gt;&lt;/p&gt;&lt;p&gt;</w:t>
      </w:r>
      <w:r>
        <w:rPr>
          <w:sz w:val="32"/>
          <w:szCs w:val="32"/>
        </w:rPr>
        <w:t>在这个充满激情和挑战的世界里，有两位年轻人，他们拥有共同的梦想——成为最优秀的汽车手。他们决定一起踏上这条不平凡之路，追逐着属于自己的辉煌。</w:t>
      </w:r>
      <w:r>
        <w:rPr>
          <w:sz w:val="32"/>
          <w:szCs w:val="32"/>
        </w:rPr>
        <w:t>&lt;/p&gt;&lt;p&gt;</w:t>
      </w:r>
      <w:r>
        <w:rPr>
          <w:sz w:val="32"/>
          <w:szCs w:val="32"/>
        </w:rPr>
        <w:t>第一个男主角，是一位热血青年，他对汽车有着深厚的情感，自幼便跟随父亲到处参观展览会，了解各种车型。他的理念是“用心去感受每一辆车”，他总能从细节中发现别人的疏漏，从而在竞赛中脱颖而出。他对技术要求极高，对安全也无比重视，每次出行都像是在进行一次实战演习。</w:t>
      </w:r>
      <w:r>
        <w:rPr>
          <w:sz w:val="32"/>
          <w:szCs w:val="32"/>
        </w:rPr>
        <w:t>&lt;/p&gt;&lt;p&gt;&lt;img src="/static-img/h8Z3-3BdeeiGvvYMfDN7cNtp8JzHjfIQ1EF9fAt7r5LI5yVaPPANazSzLuwdckhN.jpg"&gt;&lt;/p&gt;&lt;p&gt;</w:t>
      </w:r>
      <w:r>
        <w:rPr>
          <w:sz w:val="32"/>
          <w:szCs w:val="32"/>
        </w:rPr>
        <w:t>第二个男主角，则是一位冷静沉稳的人，他以科学与逻辑为基础来理解汽车性能。他擅长分析数据，将理论应用于实际操作，使得他的驾驶技能更加精准和可预测。他相信只有不断学习和实践才能提升自己，不断挑战自我成长。</w:t>
      </w:r>
      <w:r>
        <w:rPr>
          <w:sz w:val="32"/>
          <w:szCs w:val="32"/>
        </w:rPr>
        <w:t>&lt;/p&gt;&lt;p&gt;</w:t>
      </w:r>
      <w:r>
        <w:rPr>
          <w:sz w:val="32"/>
          <w:szCs w:val="32"/>
        </w:rPr>
        <w:t>两人各有千秋，但他们之间并没有冲突，而是在相互补充中前进。当年轻男主角热情澎湃时，他会提醒对方注意细节；当冷静男主角过于谨慎时，他会鼓励对方勇敢尝试。这样的合作使得他们在比赛中频频获胜，也让彼此成长了许多。</w:t>
      </w:r>
      <w:r>
        <w:rPr>
          <w:sz w:val="32"/>
          <w:szCs w:val="32"/>
        </w:rPr>
        <w:t>&lt;/p&gt;&lt;p&gt;&lt;img src="/static-img/RY2RKD3zD7mcJQTK6isabNtp8JzHjfIQ1EF9fAt7r5LI5yVaPPANazSzLuwdckhN.jpg"&gt;&lt;/p&gt;&lt;p&gt;</w:t>
      </w:r>
      <w:r>
        <w:rPr>
          <w:sz w:val="32"/>
          <w:szCs w:val="32"/>
        </w:rPr>
        <w:t>随着时间的推移，他们所面临的问题越来越复杂，从简单的地面赛道到崎岖山路，再到恶劣天气条件下的测试，都需要他们具备超强的心理素质和身体素质。在这样的过程中，他们不仅锻炼了自己的技巧，更重要的是培养了一种团队精神，让彼此成为支柱支持对方的时候。</w:t>
      </w:r>
      <w:r>
        <w:rPr>
          <w:sz w:val="32"/>
          <w:szCs w:val="32"/>
        </w:rPr>
        <w:t>&lt;/p&gt;&lt;p&gt;</w:t>
      </w:r>
      <w:r>
        <w:rPr>
          <w:sz w:val="32"/>
          <w:szCs w:val="32"/>
        </w:rPr>
        <w:t>全是车的开车的双男主电视剧通过这样两个不同风格却同样追求卓越的人物形象，为观众展示了一幅生动多彩、充满活力的画面。在这部作品里，我们看到了不仅仅是关于速度与力量，更看到的是关于坚持与信念，以及如何将个人抱负转化为现实行动的一切故事。这两位年轻人，或许不是英雄，却给予我们最直接，最真挚的一课——无论你走向何方，只要坚持你的道路，就一定能够达到顶峰。</w:t>
      </w:r>
      <w:r>
        <w:rPr>
          <w:sz w:val="32"/>
          <w:szCs w:val="32"/>
        </w:rPr>
        <w:t>&lt;/p&gt;&lt;p&gt;&lt;img src="/static-img/lOXy8F0eebor1JGGNVs1T9tp8JzHjfIQ1EF9fAt7r5LI5yVaPPANazSzLuwdckhN.jpg"&gt;&lt;/p&gt;&lt;p&gt;&lt;a href = "/doc/508915-</w:t>
      </w:r>
      <w:r>
        <w:rPr>
          <w:sz w:val="32"/>
          <w:szCs w:val="32"/>
        </w:rPr>
        <w:t>驾驭梦想的双雄全是车的开车奇遇</w:t>
      </w:r>
      <w:r>
        <w:rPr>
          <w:sz w:val="32"/>
          <w:szCs w:val="32"/>
        </w:rPr>
        <w:t>.doc" rel="alternate" download="508915-</w:t>
      </w:r>
      <w:r>
        <w:rPr>
          <w:sz w:val="32"/>
          <w:szCs w:val="32"/>
        </w:rPr>
        <w:t>驾驭梦想的双雄全是车的开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