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影院真假千金寻踪传奇中的虚实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方影院真假千金下：寻踪传奇中的虚实交织</w:t>
      </w:r>
      <w:r>
        <w:rPr>
          <w:sz w:val="32"/>
          <w:szCs w:val="32"/>
        </w:rPr>
        <w:t>&lt;/p&gt;&lt;p&gt;&lt;img src="/static-img/JV_IKvzCoYPCagUOC0Ju88C4yCPwBE1LpWcAVrX4ICT3Hrt9AjjKLeBu5t9Jwp3m.jpg"&gt;&lt;/p&gt;&lt;p&gt;</w:t>
      </w:r>
      <w:r>
        <w:rPr>
          <w:sz w:val="32"/>
          <w:szCs w:val="32"/>
        </w:rPr>
        <w:t>在一个被冰雪覆盖的寒冷冬日，北方影院的灯火辉煌，吸引着一群又一群好奇的观众。这里不仅是一个放映电影的地方，更是人们逃离寒冷、寻找温暖和梦想的地方。然而，在这个看似平静的场所，却隐藏着一个古老而神秘的传说——关于真假千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假千金之谜</w:t>
      </w:r>
      <w:r>
        <w:rPr>
          <w:sz w:val="32"/>
          <w:szCs w:val="32"/>
        </w:rPr>
        <w:t>&lt;/p&gt;&lt;p&gt;&lt;img src="/static-img/S5J0FBiLneuEEPeiys1BpsC4yCPwBE1LpWcAVrX4ICT3Hrt9AjjKLeBu5t9Jwp3m.jpg"&gt;&lt;/p&gt;&lt;p&gt;</w:t>
      </w:r>
      <w:r>
        <w:rPr>
          <w:sz w:val="32"/>
          <w:szCs w:val="32"/>
        </w:rPr>
        <w:t>传说中，有两个女孩，一位是真正的公主，而另一位则是宫廷中的替身。他们都住在同一个豪华宫殿里，但只有真正的公主才能解开一把特殊锁匙开启的一个小门，这个小门后面藏有巨大的财富。在一次偶然的情形下，这两个人物相遇，并意外地成为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院里的故事</w:t>
      </w:r>
      <w:r>
        <w:rPr>
          <w:sz w:val="32"/>
          <w:szCs w:val="32"/>
        </w:rPr>
        <w:t>&lt;/p&gt;&lt;p&gt;&lt;img src="/static-img/2nlNmeCGxiX3mO5vE3Y-xsC4yCPwBE1LpWcAVrX4ICT3Hrt9AjjKLeBu5t9Jwp3m.jpg"&gt;&lt;/p&gt;&lt;p&gt;</w:t>
      </w:r>
      <w:r>
        <w:rPr>
          <w:sz w:val="32"/>
          <w:szCs w:val="32"/>
        </w:rPr>
        <w:t>北方影院真假千金下，是这两个女孩最喜欢的一部电影。这部电影讲述了两个不同命运的人之间深厚友谊，以及为了共同目标所展现出的勇气与智慧。在每次观看之后，她们都会坐在最前排，用手指轻触窗户，看着那个远处的小镇上的人们，仿佛她们也能感受到那些人生活中的喜怒哀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自己的位置</w:t>
      </w:r>
      <w:r>
        <w:rPr>
          <w:sz w:val="32"/>
          <w:szCs w:val="32"/>
        </w:rPr>
        <w:t>&lt;/p&gt;&lt;p&gt;&lt;img src="/static-img/Z3aCvJ_xVQ1AZceTW6W-eMC4yCPwBE1LpWcAVrX4ICT3Hrt9AjjKLeBu5t9Jwp3m.jpg"&gt;&lt;/p&gt;&lt;p&gt;</w:t>
      </w:r>
      <w:r>
        <w:rPr>
          <w:sz w:val="32"/>
          <w:szCs w:val="32"/>
        </w:rPr>
        <w:t>随着时间流逝，那个宫殿里的真假千金渐渐成长。她们开始思考自己真正想要的是什么。一方面，他们渴望追求自由，不再受束缚；另一方面，他们也明白，只有通过努力工作和学习，才能实现自己的梦想。就像电影中描述的一样，每个人都应该找到自己在世界上的位置，无论是在宫廷还是在街头巷尾，都要勇敢地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方影院下的回忆</w:t>
      </w:r>
      <w:r>
        <w:rPr>
          <w:sz w:val="32"/>
          <w:szCs w:val="32"/>
        </w:rPr>
        <w:t>&lt;/p&gt;&lt;p&gt;&lt;img src="/static-img/wzuXd3I92zhODfnQgdKMm8C4yCPwBE1LpWcAVrX4ICT3Hrt9AjjKLeBu5t9Jwp3m.jpg"&gt;&lt;/p&gt;&lt;p&gt;</w:t>
      </w:r>
      <w:r>
        <w:rPr>
          <w:sz w:val="32"/>
          <w:szCs w:val="32"/>
        </w:rPr>
        <w:t>那年冬天，当最后一场电影结束时，那两位女孩分别踏上了不同的道路。她们互相拥抱，然后分开了。但她们知道，无论未来如何，她们之间永远不会改变。那段经历，让她们学会了珍惜友情，也让她俩对待生活充满期待，就像每次去北方影院看《真假千金》那样，对未来的憧憬总是一种美好的预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重聚于影院之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你走进那个曾经给予过那么多欢笑与泪水的地方，你会发现，那个地方依旧充满了生机与活力。而当你坐在座椅上，看见屏幕上闪烁着“北方影院”三个字的时候，你的心里可能会涌起一种莫名其妙的情感。那是一个关于梦想、希望以及永恒友情的小小片断，它承载了无数人的心声，也许正是因为这样，这部简单却深刻的小故事，被更多人记住了一直到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觅终极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星光璀璨，我们或许可以从某些微不足道的事物中找到生命的大写意义。当我们站在历史和现实交错的地方，就像站在那座古老城堡前的两位女王一样，我们需要用心去聆听那些过去留给我们的声音，用智慧去解读那些以往埋藏在地下的宝藏，最终揭开“北方影院真假千金下”的神秘面纱，从而找到属于自己的那份永恒不朽。</w:t>
      </w:r>
      <w:r>
        <w:rPr>
          <w:sz w:val="32"/>
          <w:szCs w:val="32"/>
        </w:rPr>
        <w:t>&lt;/p&gt;&lt;p&gt;&lt;a href = "/doc/509198-</w:t>
      </w:r>
      <w:r>
        <w:rPr>
          <w:sz w:val="32"/>
          <w:szCs w:val="32"/>
        </w:rPr>
        <w:t>北方影院真假千金寻踪传奇中的虚实交织</w:t>
      </w:r>
      <w:r>
        <w:rPr>
          <w:sz w:val="32"/>
          <w:szCs w:val="32"/>
        </w:rPr>
        <w:t>.doc" rel="alternate" download="509198-</w:t>
      </w:r>
      <w:r>
        <w:rPr>
          <w:sz w:val="32"/>
          <w:szCs w:val="32"/>
        </w:rPr>
        <w:t>北方影院真假千金寻踪传奇中的虚实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