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样年华里的艳丽七十年代影坛那些令人难忘的美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年华里的艳丽：七十年代影坛那些令人难忘的美女配角</w:t>
      </w:r>
      <w:r>
        <w:rPr>
          <w:sz w:val="32"/>
          <w:szCs w:val="32"/>
        </w:rPr>
        <w:t>&lt;/p&gt;&lt;p&gt;&lt;img src="/static-img/ZLKriX2nt43iGzL-Qpr9GBJm1BzWPc2rd1CnVNEg8MkZ7k4BgzpPoc2qaEgtSh4Q.jpg"&gt;&lt;/p&gt;&lt;p&gt;</w:t>
      </w:r>
      <w:r>
        <w:rPr>
          <w:sz w:val="32"/>
          <w:szCs w:val="32"/>
        </w:rPr>
        <w:t>在七十年代，中国电影业迎来了春天，那些充满活力的故事和深刻的人物塑造，让一代又一代观众沉醉。除了主演们的卓越表演，还有那么一些女配角，她们以其独特的魅力和风采，在影史上留下了浓墨重彩的一笔。今天，我们要一起回顾那些让人难忘的“七十年代漂亮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刘晓庆在《红星照耀着》中的表现。她饰演的赵小英是一个温柔善良、内心坚韧不拔的小学校长。在那个时代，这样的形象对于大多数女性来说，是一个可贵而又值得尊敬的典范。她的清新脱俗与内在力量，让她成为了那个时代最受欢迎的美女。</w:t>
      </w:r>
      <w:r>
        <w:rPr>
          <w:sz w:val="32"/>
          <w:szCs w:val="32"/>
        </w:rPr>
        <w:t>&lt;/p&gt;&lt;p&gt;&lt;img src="/static-img/RBTbWRKKr4ODKn7hq3RzbBJm1BzWPc2rd1CnVNEg8MkZ7k4BgzpPoc2qaEgtSh4Q.jpg"&gt;&lt;/p&gt;&lt;p&gt;</w:t>
      </w:r>
      <w:r>
        <w:rPr>
          <w:sz w:val="32"/>
          <w:szCs w:val="32"/>
        </w:rPr>
        <w:t>接着是汤镇业和张敏共同主演的大型爱情喜剧《家春秋》中的角色——李小芳。这位角色既有现代都市女性独立自强的一面，又不失传统家庭责任感。而张敏所扮演的小芳，以其优雅端庄与自然流露的情感，成为了很多人的心目中理想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徐克导演的大作《霹雳娇娃》中，万绣梭以她的飘逸洒脱赢得了观众的心。她的角色虽然只是一个偶像歌星，但她那倾国倾城之貌与才华横溢，使得这个角色成为当时最为人称道的一个美女配角。</w:t>
      </w:r>
      <w:r>
        <w:rPr>
          <w:sz w:val="32"/>
          <w:szCs w:val="32"/>
        </w:rPr>
        <w:t>&lt;/p&gt;&lt;p&gt;&lt;img src="/static-img/HjbL5984RS8ISRge--qm1RJm1BzWPc2rd1CnVNEg8MkZ7k4BgzpPoc2qaEgtSh4Q.jpg"&gt;&lt;/p&gt;&lt;p&gt;</w:t>
      </w:r>
      <w:r>
        <w:rPr>
          <w:sz w:val="32"/>
          <w:szCs w:val="32"/>
        </w:rPr>
        <w:t>这些“七十年代漂亮女配”并非仅仅因为她们外貌上的魅力，而是因为她们所扮演角色的复杂性、生活态度以及对社会问题的处理方式。她们用自己的方式影响着那个时代，也让后来的我们对过去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七十年代漂亮女配”的存在，不仅丰富了电影世界，更是在文化传承上起到了重要作用。她们就像是穿越时空的小灯塔，为后人指引方向，也为我们提供了一种审视过去、思考现在、展望未来的视角。在这个意义上，她们永远都是我们心中的宝贝。</w:t>
      </w:r>
      <w:r>
        <w:rPr>
          <w:sz w:val="32"/>
          <w:szCs w:val="32"/>
        </w:rPr>
        <w:t>&lt;/p&gt;&lt;p&gt;&lt;img src="/static-img/UHAOUAWpxO6k8NBj2lHRvxJm1BzWPc2rd1CnVNEg8MkZ7k4BgzpPoc2qaEgtSh4Q.jpg"&gt;&lt;/p&gt;&lt;p&gt;&lt;a href = "/doc/509264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里的艳丽七十年代影坛那些令人难忘的美女配角</w:t>
      </w:r>
      <w:r>
        <w:rPr>
          <w:sz w:val="32"/>
          <w:szCs w:val="32"/>
        </w:rPr>
        <w:t>.doc" rel="alternate" download="509264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里的艳丽七十年代影坛那些令人难忘的美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