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色彩交织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与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色彩交织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u9lh1BcI5RL79SHKNdpGlVoCvO09K6XcfuCak82rttkZ7k4BgzpPoc2qaEgtSh4Q.png"&gt;&lt;/p&gt;&lt;p&gt;</w:t>
      </w:r>
      <w:r>
        <w:rPr>
          <w:sz w:val="32"/>
          <w:szCs w:val="32"/>
        </w:rPr>
        <w:t>在网络小说和动漫中，虚拟世界常常被描绘得既神秘又迷人。尤其是在《小货》、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以及《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》的故事中，这些虚拟世界不仅仅是数字的存在，它们还带有着独特的情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小货》，这是一部以“二次元”文化为背景的小说系列，它通过一个名为“二次元”的虚拟平台，让读者沉浸于一个充满艺术、音乐和创作的空间。在这个平台上，用户可以自由地创建自己的角色、故事甚至是游戏，从而体验到一种前所未有的自主性。</w:t>
      </w:r>
      <w:r>
        <w:rPr>
          <w:sz w:val="32"/>
          <w:szCs w:val="32"/>
        </w:rPr>
        <w:t>&lt;/p&gt;&lt;p&gt;&lt;img src="/static-img/tHAQk1lsuWXbwzI2Z0lwoFoCvO09K6XcfuCak82rttkZ7k4BgzpPoc2qaEgtSh4Q.png"&gt;&lt;/p&gt;&lt;p&gt;</w:t>
      </w:r>
      <w:r>
        <w:rPr>
          <w:sz w:val="32"/>
          <w:szCs w:val="32"/>
        </w:rPr>
        <w:t>接下来，让我们进入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这个故事。它讲述了主角凯兹（</w:t>
      </w:r>
      <w:r>
        <w:rPr>
          <w:sz w:val="32"/>
          <w:szCs w:val="32"/>
        </w:rPr>
        <w:t>Kirito</w:t>
      </w:r>
      <w:r>
        <w:rPr>
          <w:sz w:val="32"/>
          <w:szCs w:val="32"/>
        </w:rPr>
        <w:t>）的冒险之路，他发现了一款名为“</w:t>
      </w:r>
      <w:r>
        <w:rPr>
          <w:sz w:val="32"/>
          <w:szCs w:val="32"/>
        </w:rPr>
        <w:t>Sword Art Online”</w:t>
      </w:r>
      <w:r>
        <w:rPr>
          <w:sz w:val="32"/>
          <w:szCs w:val="32"/>
        </w:rPr>
        <w:t>的全新</w:t>
      </w:r>
      <w:r>
        <w:rPr>
          <w:sz w:val="32"/>
          <w:szCs w:val="32"/>
        </w:rPr>
        <w:t>VRMMORPG</w:t>
      </w:r>
      <w:r>
        <w:rPr>
          <w:sz w:val="32"/>
          <w:szCs w:val="32"/>
        </w:rPr>
        <w:t>游戏。在这个游戏里，玩家不仅能体验到精彩绝伦的战斗，还能与来自世界各地的人们建立深厚的情谊。然而，当他们意外发现自己无法脱离游戏时，他们必须共同努力寻找解救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一下关于“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”的内容。这通常指的是一些在网络上流行的一些梗或行为，比如在用水洗澡的时候顺便进行一些简单的手工艺制作，如编织或者画画等。这种现象虽然听起来有些荒唐，但却反映出人们对于美好生活追求的心理状态——即使是在最平凡的事情做的时候，也要尽量把握每一刻的快乐。</w:t>
      </w:r>
      <w:r>
        <w:rPr>
          <w:sz w:val="32"/>
          <w:szCs w:val="32"/>
        </w:rPr>
        <w:t>&lt;/p&gt;&lt;p&gt;&lt;img src="/static-img/a7mxLSsBEkJv67ydN1x_TVoCvO09K6XcfuCak82rttkZ7k4BgzpPoc2qaEgtSh4Q.png"&gt;&lt;/p&gt;&lt;p&gt;</w:t>
      </w:r>
      <w:r>
        <w:rPr>
          <w:sz w:val="32"/>
          <w:szCs w:val="32"/>
        </w:rPr>
        <w:t>通过以上几个案例，我们可以看到，无论是《小货》里的二次元社区，《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的</w:t>
      </w:r>
      <w:r>
        <w:rPr>
          <w:sz w:val="32"/>
          <w:szCs w:val="32"/>
        </w:rPr>
        <w:t>VRMMORPG</w:t>
      </w:r>
      <w:r>
        <w:rPr>
          <w:sz w:val="32"/>
          <w:szCs w:val="32"/>
        </w:rPr>
        <w:t>冒险还是网友之间分享的一些趣味活动，都有着共同点，那就是它们都试图将现实与虚拟结合起来，为人们提供一种新的生活方式和社交模式。而这些新的可能性正是我们探索人性、社会关系以及技术发展的一个重要窗口。</w:t>
      </w:r>
      <w:r>
        <w:rPr>
          <w:sz w:val="32"/>
          <w:szCs w:val="32"/>
        </w:rPr>
        <w:t>&lt;/p&gt;&lt;p&gt;&lt;a href = "/doc/50934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色彩交织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509342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色彩交织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