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纠缠快穿女主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有一个名为“快穿”的游戏，它让玩家能够瞬间穿越到不同的故事中，体验各种不同的生活。有的人选择成为英雄，有的人则选择成为魔王，但我，却意外地每晚都穿进了男神的梦里。</w:t>
      </w:r>
      <w:r>
        <w:rPr>
          <w:sz w:val="32"/>
          <w:szCs w:val="32"/>
        </w:rPr>
        <w:t>&lt;/p&gt;&lt;p&gt;&lt;img src="/static-img/GeXgc6rhc7VEBD1jE8vaz8C4yCPwBE1LpWcAVrX4ICT3Hrt9AjjKLeBu5t9Jwp3m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快穿之旅起始于一场偶然的机会。我无意中触发了一款未知的系统，结果发现自己被卷入了一个神秘男子的梦境。在这里，我成了他的女主角，每晚都会出现在他眼前，无论是清晨还是深夜，都能见到他的身影。我不禁好奇，这个男人究竟是什么样子的？为什么只有我才能进入他的梦境？</w:t>
      </w:r>
      <w:r>
        <w:rPr>
          <w:sz w:val="32"/>
          <w:szCs w:val="32"/>
        </w:rPr>
        <w:t>&lt;/p&gt;&lt;p&gt;&lt;img src="/static-img/1sJU-I4eO17omvwGVvGAKsC4yCPwBE1LpWcAVrX4ICT3Hrt9AjjKLeBu5t9Jwp3m.jpg"&gt;&lt;/p&gt;&lt;p&gt;</w:t>
      </w:r>
      <w:r>
        <w:rPr>
          <w:sz w:val="32"/>
          <w:szCs w:val="32"/>
        </w:rPr>
        <w:t>男神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既紧张又兴奋，我决定探索这位男神背后的秘密。每当我进入梦境时，我会观察他的一举一动，从而揭开一些关于他的谜团。他是一个孤独且高傲的人，对周围的事物似乎都不太关心，但当他遇到困难或危险时，他却表现出了惊人的勇气和智慧。</w:t>
      </w:r>
      <w:r>
        <w:rPr>
          <w:sz w:val="32"/>
          <w:szCs w:val="32"/>
        </w:rPr>
        <w:t>&lt;/p&gt;&lt;p&gt;&lt;img src="/static-img/YTRM1dff5bbuJ_0OLG1dIsC4yCPwBE1LpWcAVrX4ICT3Hrt9AjjKLeBu5t9Jwp3m.jpg"&gt;&lt;/p&gt;&lt;p&gt;</w:t>
      </w:r>
      <w:r>
        <w:rPr>
          <w:sz w:val="32"/>
          <w:szCs w:val="32"/>
        </w:rPr>
        <w:t>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开始建立一种特殊的情感纽带。在某些夜晚，当我们一起面对挑战时，我甚至能感觉到我们的记忆交织在一起。这让我意识到，即使是在梦境中，也可能存在一种超越现实界限的情感联系。</w:t>
      </w:r>
      <w:r>
        <w:rPr>
          <w:sz w:val="32"/>
          <w:szCs w:val="32"/>
        </w:rPr>
        <w:t>&lt;/p&gt;&lt;p&gt;&lt;img src="/static-img/y6X8tG4hEw9D09jo6FZTv8C4yCPwBE1LpWcAVrX4ICT3Hrt9AjjKLeBu5t9Jwp3m.jpg"&gt;&lt;/p&gt;&lt;p&gt;</w:t>
      </w:r>
      <w:r>
        <w:rPr>
          <w:sz w:val="32"/>
          <w:szCs w:val="32"/>
        </w:rPr>
        <w:t>追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是为了逃避现实才来到这个世界，而是想要寻找真正属于自己的幸福。我开始质疑这种依赖性的关系是否真的值得。而且，每天重复相同的事情也让我感到乏味。如果不能找到更深层次的情感交流，那么这样的生活就无法持续下去。</w:t>
      </w:r>
      <w:r>
        <w:rPr>
          <w:sz w:val="32"/>
          <w:szCs w:val="32"/>
        </w:rPr>
        <w:t>&lt;/p&gt;&lt;p&gt;&lt;img src="/static-img/j7Yd8f1PWIWzDYz8O9BTdsC4yCPwBE1LpWcAVrX4ICT3Hrt9AjjKLeBu5t9Jwp3m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次意外发生了。一场突如其来的事件导致我们共同陷入了一个新的、更加复杂的地球末日剧情。在这个过程中，我们必须合作，不仅要解决生存问题，还要处理彼此之间的心理阴影。这是我第一次真正地了解到了这位男神：他其实是一个脆弱但坚强的人，隐藏在高傲和冷漠之下的，是一颗充满爱和牺牲精神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灾难即将降临的夜晚，我们成功地阻止了末日，并找到了回家的路。当我再次睁开眼睛，发现自己已经回到现实世界，但那段经历对我的影响深远。我明白了，即使是在虚拟空间，也可以找到真诚的情感连接，而这些连接可能比现实中的任何人更珍贵，因为它们代表了一种超越时间和空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怀念那些与男神共度过的美好时光。尽管我们只是通过快穿相遇，但那种曾经拥有的温暖，让我知道，只要心存希望，就没有什么是不可能实现的事情。</w:t>
      </w:r>
      <w:r>
        <w:rPr>
          <w:sz w:val="32"/>
          <w:szCs w:val="32"/>
        </w:rPr>
        <w:t>&lt;/p&gt;&lt;p&gt;&lt;a href = "/doc/509394-</w:t>
      </w:r>
      <w:r>
        <w:rPr>
          <w:sz w:val="32"/>
          <w:szCs w:val="32"/>
        </w:rPr>
        <w:t>梦境纠缠快穿女主每晚都穿进男神的梦里</w:t>
      </w:r>
      <w:r>
        <w:rPr>
          <w:sz w:val="32"/>
          <w:szCs w:val="32"/>
        </w:rPr>
        <w:t>.doc" rel="alternate" download="509394-</w:t>
      </w:r>
      <w:r>
        <w:rPr>
          <w:sz w:val="32"/>
          <w:szCs w:val="32"/>
        </w:rPr>
        <w:t>梦境纠缠快穿女主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