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的回声此去经年的故事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树梢，斑驳地洒在一张旧书桌上，那是曾经属于我们这个小镇最有才华的小说家李先生的书桌。他的作品《此去经年》已经成为我们的传统文化的一部分，每当我走进这间房子，都能感受到他笔下的每一个字都带着怎样的深情与思念。</w:t>
      </w:r>
      <w:r>
        <w:rPr>
          <w:sz w:val="32"/>
          <w:szCs w:val="32"/>
        </w:rPr>
        <w:t>&lt;/p&gt;&lt;p&gt;&lt;img src="/static-img/oN-AyTUvH8S2fyVXuL9T59tp8JzHjfIQ1EF9fAt7r5LI5yVaPPANazSzLuwdckh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记忆中的李先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是一个独特的人，他的生活中充满了文学和哲学。他总是在思考人生，对于时间、爱情和友谊有着自己独到的见解。在他的小说中，我们看到了他对生活细腻而深刻的描绘，这些都是他多年积累下来的智慧。</w:t>
      </w:r>
      <w:r>
        <w:rPr>
          <w:sz w:val="32"/>
          <w:szCs w:val="32"/>
        </w:rPr>
        <w:t>&lt;/p&gt;&lt;p&gt;&lt;img src="/static-img/WwR_44JHqdPolLIc-uaaedtp8JzHjfIQ1EF9fAt7r5LI5yVaPPANazSzLuwdckh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此去经年》的创作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《此去经年》是一部自传体小说，它反映了作者对于往昔岁月的怀念以及对未来的憧憬。每个章节都像是穿越时空，让读者仿佛置身于那个年代，可以感受到那份沉浸式的情感。它不仅仅是一部小说，更是一次精神旅行。</w:t>
      </w:r>
      <w:r>
        <w:rPr>
          <w:sz w:val="32"/>
          <w:szCs w:val="32"/>
        </w:rPr>
        <w:t>&lt;/p&gt;&lt;p&gt;&lt;img src="/static-img/ToT93ucJNHXufgyv9FQ10dtp8JzHjfIQ1EF9fAt7r5LI5yVaPPANazSzLuwdckh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人物塑造与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是一个孤独又坚韧的人，他面对无数困难却始终坚持自己的梦想。这让我想起了许多人，他们即便面临逆境，也能够找到内心的力量继续前行。而故事中的其他角色也同样丰富多彩，他们各自拥有不同的命运，但共同构成了一个完整的人生画卷。</w:t>
      </w:r>
      <w:r>
        <w:rPr>
          <w:sz w:val="32"/>
          <w:szCs w:val="32"/>
        </w:rPr>
        <w:t>&lt;/p&gt;&lt;p&gt;&lt;img src="/static-img/B7ZuoLXZcvuSc73dFxVGWdtp8JzHjfIQ1EF9fAt7r5LI5yVaPPANazSzLuwdckh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风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的手笔简洁而优雅，每个词汇都经过精挑细选，没有多余的话语，却能触动人的心弦。他用文字勾勒出了那些平凡但又不平凡的事物，使得读者能够更好地理解生命中的意义所在。</w:t>
      </w:r>
      <w:r>
        <w:rPr>
          <w:sz w:val="32"/>
          <w:szCs w:val="32"/>
        </w:rPr>
        <w:t>&lt;/p&gt;&lt;p&gt;&lt;img src="/static-img/nsso51FHkxCMiDKB_4jGL9tp8JzHjfIQ1EF9fAt7r5LI5yVaPPANazSzLuwdckh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作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此去经年》出版之后，就像一股温暖如春日暖阳般，在整个小镇蔓延开来。它激发了一代又一代人的灵魂，让人们开始追求自己的梦想，不断探索生命之美。此外，这部作品还被翻译成多种语言，跨越国界，为世界文学增添了一抹中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续写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此去经年》已然完结，但我相信它并不是最后一次讲述。在我的脑海里，有很多关于主角未来生活的小秘密等待着被揭晓。我希望有一天，我可以将这些新发现编织成新的篇章，让原著更加完善，也许那时候，我会重新拿起手稿，用“此去经年的”故事继续向远方飘扬。</w:t>
      </w:r>
      <w:r>
        <w:rPr>
          <w:sz w:val="32"/>
          <w:szCs w:val="32"/>
        </w:rPr>
        <w:t>&lt;/p&gt;&lt;p&gt;&lt;a href = "/doc/509417-</w:t>
      </w:r>
      <w:r>
        <w:rPr>
          <w:sz w:val="32"/>
          <w:szCs w:val="32"/>
        </w:rPr>
        <w:t>岁月悠长的回声此去经年的故事续写</w:t>
      </w:r>
      <w:r>
        <w:rPr>
          <w:sz w:val="32"/>
          <w:szCs w:val="32"/>
        </w:rPr>
        <w:t>.doc" rel="alternate" download="509417-</w:t>
      </w:r>
      <w:r>
        <w:rPr>
          <w:sz w:val="32"/>
          <w:szCs w:val="32"/>
        </w:rPr>
        <w:t>岁月悠长的回声此去经年的故事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