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文明的废墟中发现古老秘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翻开了那本破旧的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里面装满了古老而神秘的知识。它像是被时间抛弃的宝藏，每一页都承载着前人的智慧和勇气。我坐在窗边，阳光透过玻璃洒在我的书桌上，让这份宁静与我同行。</w:t>
      </w:r>
      <w:r>
        <w:rPr>
          <w:sz w:val="32"/>
          <w:szCs w:val="32"/>
        </w:rPr>
        <w:t>&lt;/p&gt;&lt;p&gt;&lt;img src="/static-img/-SjWv5VzoVsYc9HIYJsLLttp8JzHjfIQ1EF9fAt7r5LI5yVaPPANazSzLuwdckhN.jpg"&gt;&lt;/p&gt;&lt;p&gt;</w:t>
      </w:r>
      <w:r>
        <w:rPr>
          <w:sz w:val="32"/>
          <w:szCs w:val="32"/>
        </w:rPr>
        <w:t>从第一章开始读起，我便深深地沉浸其中。那是关于云游四海、寻找真理的一群人，他们用自己的方式去探索这个世界。在他们眼中，每个人都是自己生命中的“魔道祖师”，拥有改变命运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展，我发现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充满了对未来世界的设想，它们不仅仅是一部小说，更是一种文化现象。每个角色背后，都有其独特的人生故事，这些故事让我感受到了生活中那些无形之手所施加的情感波动。</w:t>
      </w:r>
      <w:r>
        <w:rPr>
          <w:sz w:val="32"/>
          <w:szCs w:val="32"/>
        </w:rPr>
        <w:t>&lt;/p&gt;&lt;p&gt;&lt;img src="/static-img/L74oL_xIf2Vjb_uU1n3ttNtp8JzHjfIQ1EF9fAt7r5LI5yVaPPANazSzLuwdckhN.jpg"&gt;&lt;/p&gt;&lt;p&gt;</w:t>
      </w:r>
      <w:r>
        <w:rPr>
          <w:sz w:val="32"/>
          <w:szCs w:val="32"/>
        </w:rPr>
        <w:t>我仿佛穿越时空，与主人公一起经历战火与血雨，也见证了一段段传奇。在这样的过程中，我不禁思考：我们每个人都是自己的“魔道祖师”，有时候，我们需要找到内心深处那个能够引领我们走向正义与真相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这本书的时候，一股热血沸腾在我的心里。我知道，无论将来会遇到什么样的挑战，只要有一颗坚定的心，就能成为自己生活中的“魔道祖师”。</w:t>
      </w:r>
      <w:r>
        <w:rPr>
          <w:sz w:val="32"/>
          <w:szCs w:val="32"/>
        </w:rPr>
        <w:t>&lt;/p&gt;&lt;p&gt;&lt;img src="/static-img/JlM3XWL_zlOrN3x6hVmaSdtp8JzHjfIQ1EF9fAt7r5LI5yVaPPANazSzLuwdckhN.jpg"&gt;&lt;/p&gt;&lt;p&gt;&lt;a href = "/doc/509462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文明的废墟中发现古老秘籍的</w:t>
      </w:r>
      <w:r>
        <w:rPr>
          <w:sz w:val="32"/>
          <w:szCs w:val="32"/>
        </w:rPr>
        <w:t>.doc" rel="alternate" download="509462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文明的废墟中发现古老秘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