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暴中的翅膀探索蝴蝶效应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海洋中，有一种特殊的现象，被称为“蝴蝶效应小说”。这类小说通过极其微小的改变引发一系列连锁反应，最终导致剧烈而不可预测的结果。它们通常以一个看似无关紧要的情节开始，然后逐渐展开，揭示出故事背后的深层次联系和复杂性。</w:t>
      </w:r>
      <w:r>
        <w:rPr>
          <w:sz w:val="32"/>
          <w:szCs w:val="32"/>
        </w:rPr>
        <w:t>&lt;/p&gt;&lt;p&gt;&lt;img src="/static-img/XSEFo4gmf_em_N1RLOd4fTvoNjrzslPJLiyWOrWQuhRAkUwcGqHvF7szEVol9ld7.jpg"&gt;&lt;/p&gt;&lt;p&gt;</w:t>
      </w:r>
      <w:r>
        <w:rPr>
          <w:sz w:val="32"/>
          <w:szCs w:val="32"/>
        </w:rPr>
        <w:t>首先，这些小说往往会从一个平凡的人物或事件着手，例如一个普通职员的一次偶然决定，或是一个孩子的一个玩笑。但随着情节的发展，这个微小的动作就像一只轻触花瓣的小蝴蝶，将整个生态系统推向了另一条不确定性的轨迹。这样的叙事方式让读者在阅读过程中体验到一种惊喜与好奇，每一次翻页都可能揭开新的谜团。</w:t>
      </w:r>
      <w:r>
        <w:rPr>
          <w:sz w:val="32"/>
          <w:szCs w:val="32"/>
        </w:rPr>
        <w:t>&lt;/p&gt;&lt;p&gt;</w:t>
      </w:r>
      <w:r>
        <w:rPr>
          <w:sz w:val="32"/>
          <w:szCs w:val="32"/>
        </w:rPr>
        <w:t>其次，“蝴蝶效应小说”常常将时间线拉得很长，让过去、现在和未来的线索交织在一起。作者会巧妙地安排每一个细节，都对后续情节产生影响。这不仅增强了故事的情感冲击力，也让读者在追寻这些线索时感到既兴奋又疲惫，因为每一步都需要回顾前文，从而体会到故事背后的逻辑性和严密性。</w:t>
      </w:r>
      <w:r>
        <w:rPr>
          <w:sz w:val="32"/>
          <w:szCs w:val="32"/>
        </w:rPr>
        <w:t>&lt;/p&gt;&lt;p&gt;&lt;img src="/static-img/GhaVr_qYdzmMxONiNc_UzzvoNjrzslPJLiyWOrWQuhRAkUwcGqHvF7szEVol9ld7.png"&gt;&lt;/p&gt;&lt;p&gt;</w:t>
      </w:r>
      <w:r>
        <w:rPr>
          <w:sz w:val="32"/>
          <w:szCs w:val="32"/>
        </w:rPr>
        <w:t>再者，这种类型的小说往往涉及多元化的人物群体，他们之间存在复杂而微妙的情感纠葛。在这种叙述结构下，每个人物都是独立且相互依存的一部分，他们共同构成了这个大型机器运转起来所必需的心脏、齿轮和链条。当某个人物发生变化时，整个结构都会受到波动，从而引发连锁反应，最终形成不可预知但又有序的情况。</w:t>
      </w:r>
      <w:r>
        <w:rPr>
          <w:sz w:val="32"/>
          <w:szCs w:val="32"/>
        </w:rPr>
        <w:t>&lt;/p&gt;&lt;p&gt;</w:t>
      </w:r>
      <w:r>
        <w:rPr>
          <w:sz w:val="32"/>
          <w:szCs w:val="32"/>
        </w:rPr>
        <w:t>此外，“蝴蝶效应小说”也常常融入哲学思考，它们鼓励读者去反思生活中的选择与行动，以及这些选择如何影响周围人的命运。通过这样的小说，我们可以更加深刻地理解人生的复杂性以及我们作为社会成员应该承担起责任来塑造我们的未来，而不是被它所控制。</w:t>
      </w:r>
      <w:r>
        <w:rPr>
          <w:sz w:val="32"/>
          <w:szCs w:val="32"/>
        </w:rPr>
        <w:t>&lt;/p&gt;&lt;p&gt;&lt;img src="/static-img/aPCxhFfD6A2YcdVn-fjq3DvoNjrzslPJLiyWOrWQuhRAkUwcGqHvF7szEVol9ld7.jpg"&gt;&lt;/p&gt;&lt;p&gt;</w:t>
      </w:r>
      <w:r>
        <w:rPr>
          <w:sz w:val="32"/>
          <w:szCs w:val="32"/>
        </w:rPr>
        <w:t>最后，这种类型的小说通常具有较高的话语层面，它们使用语言的手法非常精细，以至于单个句子甚至是词语都能为整部作品增添新的意义。在阅读这样的作品时，我们经历的是一种精神上的震撼，一种对生命本质进行重新审视的过程，同时也是一种艺术欣赏的心灵旅行。</w:t>
      </w:r>
      <w:r>
        <w:rPr>
          <w:sz w:val="32"/>
          <w:szCs w:val="32"/>
        </w:rPr>
        <w:t>&lt;/p&gt;&lt;p&gt;</w:t>
      </w:r>
      <w:r>
        <w:rPr>
          <w:sz w:val="32"/>
          <w:szCs w:val="32"/>
        </w:rPr>
        <w:t>综上所述，“蝴蝶效应小说”是一门艺术，是创作者用心编织出的迷宫，每一行文字、每一次转折都是为了展示人类行为对于世界影响力的宏伟画卷。而对于读者来说，它是一场旅程，一段心灵之旅，在其中，我们可以找到自己，并且发现生活中的美好与挑战。</w:t>
      </w:r>
      <w:r>
        <w:rPr>
          <w:sz w:val="32"/>
          <w:szCs w:val="32"/>
        </w:rPr>
        <w:t>&lt;/p&gt;&lt;p&gt;&lt;img src="/static-img/KwZOQ9WiDLmjkeRuew8KWzvoNjrzslPJLiyWOrWQuhRAkUwcGqHvF7szEVol9ld7.jpg"&gt;&lt;/p&gt;&lt;p&gt;&lt;a href = "/doc/509506-</w:t>
      </w:r>
      <w:r>
        <w:rPr>
          <w:sz w:val="32"/>
          <w:szCs w:val="32"/>
        </w:rPr>
        <w:t>风暴中的翅膀探索蝴蝶效应的小说世界</w:t>
      </w:r>
      <w:r>
        <w:rPr>
          <w:sz w:val="32"/>
          <w:szCs w:val="32"/>
        </w:rPr>
        <w:t>.doc" rel="alternate" download="509506-</w:t>
      </w:r>
      <w:r>
        <w:rPr>
          <w:sz w:val="32"/>
          <w:szCs w:val="32"/>
        </w:rPr>
        <w:t>风暴中的翅膀探索蝴蝶效应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