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邻居交换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邻居交换的婚姻</w:t>
      </w:r>
      <w:r>
        <w:rPr>
          <w:sz w:val="32"/>
          <w:szCs w:val="32"/>
        </w:rPr>
        <w:t>&lt;/p&gt;&lt;p&gt;&lt;img src="/static-img/p_HAMbWguN6ckGh27q8G9TvoNjrzslPJLiyWOrWQuhRAkUwcGqHvF7szEVol9ld7.png"&gt;&lt;/p&gt;&lt;p&gt;</w:t>
      </w:r>
      <w:r>
        <w:rPr>
          <w:sz w:val="32"/>
          <w:szCs w:val="32"/>
        </w:rPr>
        <w:t>交换伴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交换伴侣并不是新鲜事。历史上，有些社会为了解决人口过剩或寻求更好的配偶选择，会实行这种形式的婚姻制度。在现代社会，这种做法虽然不太常见，但仍有其存在。</w:t>
      </w:r>
      <w:r>
        <w:rPr>
          <w:sz w:val="32"/>
          <w:szCs w:val="32"/>
        </w:rPr>
        <w:t>&lt;/p&gt;&lt;p&gt;&lt;img src="/static-img/FPVtyaprsCqi5yR1WVtEbzvoNjrzslPJLiyWOrWQuhRAkUwcGqHvF7szEVol9ld7.png"&gt;&lt;/p&gt;&lt;p&gt;</w:t>
      </w:r>
      <w:r>
        <w:rPr>
          <w:sz w:val="32"/>
          <w:szCs w:val="32"/>
        </w:rPr>
        <w:t>优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看，和邻居交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可以帮助人们找到更适合自己的生活伙伴。但是，这也带来了新的问题，比如如何处理可能出现的情感纠葛，以及如何保证双方家庭成员间的关系不会受到影响。</w:t>
      </w:r>
      <w:r>
        <w:rPr>
          <w:sz w:val="32"/>
          <w:szCs w:val="32"/>
        </w:rPr>
        <w:t>&lt;/p&gt;&lt;p&gt;&lt;img src="/static-img/KRyvVvRl881nf66cGBqYLjvoNjrzslPJLiyWOrWQuhRAkUwcGqHvF7szEVol9ld7.png"&gt;&lt;/p&gt;&lt;p&gt;</w:t>
      </w:r>
      <w:r>
        <w:rPr>
          <w:sz w:val="32"/>
          <w:szCs w:val="32"/>
        </w:rPr>
        <w:t>社会认可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对此类行为有不同的态度。有些地方可能会视为一种正常的人际交流，而在其他地方，它则可能被视为不道德或违法。这直接影响到人们是否愿意尝试这种方式，也影响了它能否得到长久稳定的发展。</w:t>
      </w:r>
      <w:r>
        <w:rPr>
          <w:sz w:val="32"/>
          <w:szCs w:val="32"/>
        </w:rPr>
        <w:t>&lt;/p&gt;&lt;p&gt;&lt;img src="/static-img/JVAmLzpVM6ypCN4z6K0BoTvoNjrzslPJLiyWOrWQuhRAkUwcGqHvF7szEVol9ld7.png"&gt;&lt;/p&gt;&lt;p&gt;</w:t>
      </w:r>
      <w:r>
        <w:rPr>
          <w:sz w:val="32"/>
          <w:szCs w:val="32"/>
        </w:rPr>
        <w:t>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这个话题持开放态度吗？如果涉及到了跨地域甚至跨国边界的情况，那么就需要考虑到多方面因素，如移民政策、人权保护等。而且，如果这背后隐藏着交易或者欺骗，那么法律将立即介入以维护公正和秩序。</w:t>
      </w:r>
      <w:r>
        <w:rPr>
          <w:sz w:val="32"/>
          <w:szCs w:val="32"/>
        </w:rPr>
        <w:t>&lt;/p&gt;&lt;p&gt;&lt;img src="/static-img/-obnyGyked4r8y4WtHpIIjvoNjrzslPJLiyWOrWQuhRAkUwcGqHvF7szEVol9ld7.pn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婚姻和家庭有着不同的理解。如果一个地区强调忠诚和传统，而另一个地区则更加注重个人幸福，那么两者的价值观就会产生冲突。因此，在进行这样的交换时，不仅要考虑个人感情，还要考虑文化背景下的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提升以及信息技术的发展，我们可以预见未来的社交模式将越来越多元化。也许未来我们能够看到更多关于如何平衡个体需求与集体利益、如何通过技术手段促进人际沟通等问题得出答案，从而推动这种类型的人际互动变得更加普遍和接受。</w:t>
      </w:r>
      <w:r>
        <w:rPr>
          <w:sz w:val="32"/>
          <w:szCs w:val="32"/>
        </w:rPr>
        <w:t>&lt;/p&gt;&lt;p&gt;&lt;a href = "/doc/509642-</w:t>
      </w:r>
      <w:r>
        <w:rPr>
          <w:sz w:val="32"/>
          <w:szCs w:val="32"/>
        </w:rPr>
        <w:t>与邻居交换的婚姻</w:t>
      </w:r>
      <w:r>
        <w:rPr>
          <w:sz w:val="32"/>
          <w:szCs w:val="32"/>
        </w:rPr>
        <w:t>.doc" rel="alternate" download="509642-</w:t>
      </w:r>
      <w:r>
        <w:rPr>
          <w:sz w:val="32"/>
          <w:szCs w:val="32"/>
        </w:rPr>
        <w:t>与邻居交换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