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车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展是一场融合了数字艺术与公共交通的独特盛宴。以下是对这次展览的一些关键要点：</w:t>
      </w:r>
      <w:r>
        <w:rPr>
          <w:sz w:val="32"/>
          <w:szCs w:val="32"/>
        </w:rPr>
        <w:t>&lt;/p&gt;&lt;p&gt;&lt;img src="/static-img/Yzi0iz6VYJv8LDRIHTUqMzvoNjrzslPJLiyWOrWQuhRAkUwcGqHvF7szEVol9ld7.png"&gt;&lt;/p&gt;&lt;p&gt;</w:t>
      </w:r>
      <w:r>
        <w:rPr>
          <w:sz w:val="32"/>
          <w:szCs w:val="32"/>
        </w:rPr>
        <w:t>创意无限：《梦幻旅途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共交通工具往往被视为日常出行的工具，但通过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技术，艺术家们将其转化为了一个探索想象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《数字化变革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高级计算机图形和混合现实技术，参观者能够在展览中体验到前所未有的视觉效果，为传统公交车带来了全新的美学体验。</w:t>
      </w:r>
      <w:r>
        <w:rPr>
          <w:sz w:val="32"/>
          <w:szCs w:val="32"/>
        </w:rPr>
        <w:t>&lt;/p&gt;&lt;p&gt;&lt;img src="/static-img/XujHMe2HqCKVvbvSgM8C7DvoNjrzslPJLiyWOrWQuhRAkUwcGqHvF7szEVol9ld7.jpg"&gt;&lt;/p&gt;&lt;p&gt;</w:t>
      </w:r>
      <w:r>
        <w:rPr>
          <w:sz w:val="32"/>
          <w:szCs w:val="32"/>
        </w:rPr>
        <w:t>社会反思：《城市故事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作品不仅仅是美术品，它们还能引发人们对于城市生活、环境问题以及社会责任感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交流：《跨界合作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次展览汇集了来自世界各地不同背景和风格的艺术家，他们共同创作了一系列令人惊叹的作品，为全球文化交流提供了新的平台。</w:t>
      </w:r>
      <w:r>
        <w:rPr>
          <w:sz w:val="32"/>
          <w:szCs w:val="32"/>
        </w:rPr>
        <w:t>&lt;/p&gt;&lt;p&gt;&lt;img src="/static-img/pAiudL2b7j1EkJbj6zZVeTvoNjrzslPJLiyWOrWQuhRAkUwcGqHvF7szEVol9ld7.jpg"&gt;&lt;/p&gt;&lt;p&gt;</w:t>
      </w:r>
      <w:r>
        <w:rPr>
          <w:sz w:val="32"/>
          <w:szCs w:val="32"/>
        </w:rPr>
        <w:t>现代审美：《未来趋势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作为一种现代审美形式，不断推动着我们的审美观念向更加多元、开放和创新方向发展，对于设计师、广告人甚至普通市民都有着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：《参与式体验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展览设置了互动区，让参观者可以亲自尝试制作自己的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，这种参与式体验增强了参观者的沉浸感，并且激发他们对艺术创作的兴趣。</w:t>
      </w:r>
      <w:r>
        <w:rPr>
          <w:sz w:val="32"/>
          <w:szCs w:val="32"/>
        </w:rPr>
        <w:t>&lt;/p&gt;&lt;p&gt;&lt;img src="/static-img/YMQnjbaYefE_qkozwmtofDvoNjrzslPJLiyWOrWQuhRAkUwcGqHvF7szEVol9ld7.png"&gt;&lt;/p&gt;&lt;p&gt;&lt;a href = "/doc/509647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展</w:t>
      </w:r>
      <w:r>
        <w:rPr>
          <w:sz w:val="32"/>
          <w:szCs w:val="32"/>
        </w:rPr>
        <w:t>.doc" rel="alternate" download="509647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