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逆袭之恋的温柔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瑰夏世界观的独特魅力</w:t>
      </w:r>
      <w:r>
        <w:rPr>
          <w:sz w:val="32"/>
          <w:szCs w:val="32"/>
        </w:rPr>
        <w:t>&lt;/p&gt;&lt;p&gt;&lt;img src="/static-img/m7ii2WVBPMtFpD3IjhBzIsC4yCPwBE1LpWcAVrX4ICT3Hrt9AjjKLeBu5t9Jwp3m.jpg"&gt;&lt;/p&gt;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中的世界观以其独特而又深刻的内涵，吸引了众多读者。作者巧妙地构建了一种既有传统又不乏创新意味的故事背景，使得整个叙事空间充满了丰富的情感和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线索与角色发展</w:t>
      </w:r>
      <w:r>
        <w:rPr>
          <w:sz w:val="32"/>
          <w:szCs w:val="32"/>
        </w:rPr>
        <w:t>&lt;/p&gt;&lt;p&gt;&lt;img src="/static-img/aAQblup6e-YpEvnZVuSR6MC4yCPwBE1LpWcAVrX4ICT3Hrt9AjjKLeBu5t9Jwp3m.jpg"&gt;&lt;/p&gt;&lt;p&gt;</w:t>
      </w:r>
      <w:r>
        <w:rPr>
          <w:sz w:val="32"/>
          <w:szCs w:val="32"/>
        </w:rPr>
        <w:t>在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中，每个角色的情感线索都被细致描绘出来，他们在生活中的挣扎、爱恨交织，以及最终走向成长的过程，都让人感到亲切而又真实。这种角色发展不仅增强了故事的可信度，也为后续情节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转与悬念的手法运用</w:t>
      </w:r>
      <w:r>
        <w:rPr>
          <w:sz w:val="32"/>
          <w:szCs w:val="32"/>
        </w:rPr>
        <w:t>&lt;/p&gt;&lt;p&gt;&lt;img src="/static-img/liqGaHyXhdQtNU2wLf2gvsC4yCPwBE1LpWcAVrX4ICT3Hrt9AjjKLeBu5t9Jwp3m.jpg"&gt;&lt;/p&gt;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中巧妙地运用反转和悬念，让读者在阅读过程中不断保持着对未来的好奇和期待。这不仅增加了阅读体验的趣味性，也为书籍增添了一份不可预知性的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与历史背景融合</w:t>
      </w:r>
      <w:r>
        <w:rPr>
          <w:sz w:val="32"/>
          <w:szCs w:val="32"/>
        </w:rPr>
        <w:t>&lt;/p&gt;&lt;p&gt;&lt;img src="/static-img/StNuz8NKmUpOCoW6doNbCMC4yCPwBE1LpWcAVrX4ICT3Hrt9AjjKLeBu5t9Jwp3m.jpg"&gt;&lt;/p&gt;&lt;p&gt;</w:t>
      </w:r>
      <w:r>
        <w:rPr>
          <w:sz w:val="32"/>
          <w:szCs w:val="32"/>
        </w:rPr>
        <w:t>通过对传统文化和历史背景的精准融合，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展现出一种跨越时空的情怀。这些文化元素不仅丰富了故事内容，还使得作品拥有更广泛的人文关怀意义，为现代读者提供了一种审视自我、理解社会的心灵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叙述技巧</w:t>
      </w:r>
      <w:r>
        <w:rPr>
          <w:sz w:val="32"/>
          <w:szCs w:val="32"/>
        </w:rPr>
        <w:t>&lt;/p&gt;&lt;p&gt;&lt;img src="/static-img/rH2Hb5CwETQKzlXd2_fgaMC4yCPwBE1LpWcAVrX4ICT3Hrt9AjjKLeBu5t9Jwp3m.jpg"&gt;&lt;/p&gt;&lt;p&gt;</w:t>
      </w:r>
      <w:r>
        <w:rPr>
          <w:sz w:val="32"/>
          <w:szCs w:val="32"/>
        </w:rPr>
        <w:t>作者在使用语言时，以一种生动活泼且恬淡自然的手法，将复杂的情感表达得淋漓尽致。在叙述技巧上，采用第三人称视角，让读者仿佛置身于场景之中，这种写作方式使得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变得更加贴近生活，更易于读者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主题探讨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瑰夏》通过一系列复杂的情节，最终探讨的是一个关于逆袭与爱情、成长与自我认同等主题。这样的深层次思考，不但提升了作品文学价值，还让它成为一本难忘且经久流传下去的小说。</w:t>
      </w:r>
      <w:r>
        <w:rPr>
          <w:sz w:val="32"/>
          <w:szCs w:val="32"/>
        </w:rPr>
        <w:t>&lt;/p&gt;&lt;p&gt;&lt;a href = "/doc/509730-</w:t>
      </w:r>
      <w:r>
        <w:rPr>
          <w:sz w:val="32"/>
          <w:szCs w:val="32"/>
        </w:rPr>
        <w:t>瑰夏逆袭之恋的温柔纠葛</w:t>
      </w:r>
      <w:r>
        <w:rPr>
          <w:sz w:val="32"/>
          <w:szCs w:val="32"/>
        </w:rPr>
        <w:t>.doc" rel="alternate" download="509730-</w:t>
      </w:r>
      <w:r>
        <w:rPr>
          <w:sz w:val="32"/>
          <w:szCs w:val="32"/>
        </w:rPr>
        <w:t>瑰夏逆袭之恋的温柔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