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我来试试看这道超级甜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ZBRT5sXlqAwUTgivkK3fssC4yCPwBE1LpWcAVrX4ICT3Hrt9AjjKLeBu5t9Jwp3m.jpg"&gt;&lt;/p&gt;&lt;p&gt;</w:t>
      </w:r>
      <w:r>
        <w:rPr>
          <w:sz w:val="32"/>
          <w:szCs w:val="32"/>
        </w:rPr>
        <w:t>记得我上次跟你们说过，我在研究小孩的味觉时偶然发现了一个超级有趣的现象——孩子们对甜食特别敏感。尤其是那种黏黏地、软软地，既不硬又不烂的糖果，它们似乎能让孩子们进入一种特别的幸福状态。我决定深入研究这个现象，并且将这项研究成果命名为“小黏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找到了秘方。这是一种特殊配制的小蜜饯，用红枣和糯米做成，口感非常独特，既甜也带点儿微妙的酸味，而且它还具有很强的地道香气。我们把这个秘方整理成了书籍，即《叶教授的小黏糖全文免费阅读》。</w:t>
      </w:r>
      <w:r>
        <w:rPr>
          <w:sz w:val="32"/>
          <w:szCs w:val="32"/>
        </w:rPr>
        <w:t>&lt;/p&gt;&lt;p&gt;&lt;img src="/static-img/jBV3jvARG1efmOjvy0WhE8C4yCPwBE1LpWcAVrX4ICT3Hrt9AjjKLeBu5t9Jwp3m.jpg"&gt;&lt;/p&gt;&lt;p&gt;</w:t>
      </w:r>
      <w:r>
        <w:rPr>
          <w:sz w:val="32"/>
          <w:szCs w:val="32"/>
        </w:rPr>
        <w:t>在这本书中，你可以找到所有关于如何制作小黏糖的详细步骤，以及为什么这种食品会如此受孩子们欢迎的一些科学解释。你也许会惊讶于，一些看似简单的事情背后隐藏着复杂而精巧的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本书已经完全免费阅读了，不论你是家长还是爱好者，都可以从网上下载到你的设备上去享用。如果你想尝试一下并了解更多，那就来试试吧！</w:t>
      </w:r>
      <w:r>
        <w:rPr>
          <w:sz w:val="32"/>
          <w:szCs w:val="32"/>
        </w:rPr>
        <w:t>&lt;/p&gt;&lt;p&gt;&lt;img src="/static-img/ByBBFK5psfzinwLEdG2j0MC4yCPwBE1LpWcAVrX4ICT3Hrt9AjjKLeBu5t9Jwp3m.jpg"&gt;&lt;/p&gt;&lt;p&gt;&lt;a href = "/doc/509757-</w:t>
      </w:r>
      <w:r>
        <w:rPr>
          <w:sz w:val="32"/>
          <w:szCs w:val="32"/>
        </w:rPr>
        <w:t>叶教授的小黏糖全文免费阅读我来试试看这道超级甜的秘方</w:t>
      </w:r>
      <w:r>
        <w:rPr>
          <w:sz w:val="32"/>
          <w:szCs w:val="32"/>
        </w:rPr>
        <w:t>.doc" rel="alternate" download="509757-</w:t>
      </w:r>
      <w:r>
        <w:rPr>
          <w:sz w:val="32"/>
          <w:szCs w:val="32"/>
        </w:rPr>
        <w:t>叶教授的小黏糖全文免费阅读我来试试看这道超级甜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