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情欲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名为“白洁”的女性，她的一夜之间遭遇了十次强暴，而这个故事将被分割成二十个小章节，每个章节都揭示了她内心的深层世界，以及这些事件对她的影响。</w:t>
      </w:r>
      <w:r>
        <w:rPr>
          <w:sz w:val="32"/>
          <w:szCs w:val="32"/>
        </w:rPr>
        <w:t>&lt;/p&gt;&lt;p&gt;&lt;img src="/static-img/XKdbLIFqrY3Pmvy7gbgoURJm1BzWPc2rd1CnVNEg8MkZ7k4BgzpPoc2qaEgtSh4Q.jpg"&gt;&lt;/p&gt;&lt;p&gt;</w:t>
      </w:r>
      <w:r>
        <w:rPr>
          <w:sz w:val="32"/>
          <w:szCs w:val="32"/>
        </w:rPr>
        <w:t>第一部分：《初遇悲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位美丽而独立的女孩，在一次偶然的机会下，她与一个有钱有势的人物相识。他们之间迅速发展出了一段浪漫关系，但很快，白洁发现自己陷入了一场无法逃脱的情感漩涡。</w:t>
      </w:r>
      <w:r>
        <w:rPr>
          <w:sz w:val="32"/>
          <w:szCs w:val="32"/>
        </w:rPr>
        <w:t>&lt;/p&gt;&lt;p&gt;&lt;img src="/static-img/HCSCTcwji1uRuD3bvCrmVBJm1BzWPc2rd1CnVNEg8MkZ7k4BgzpPoc2qaEgtSh4Q.jpg"&gt;&lt;/p&gt;&lt;p&gt;</w:t>
      </w:r>
      <w:r>
        <w:rPr>
          <w:sz w:val="32"/>
          <w:szCs w:val="32"/>
        </w:rPr>
        <w:t>第二部分：《爱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人物逐渐展现出了他的真实面目——冷酷无情和自私自利。尽管如此，白洁仍旧深陷于这段关系之中，因为她认为这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仅有的幸福时刻。但当她最终意识到自己的错误并试图逃离时，只见对方的手法变得更加残忍和危险。</w:t>
      </w:r>
      <w:r>
        <w:rPr>
          <w:sz w:val="32"/>
          <w:szCs w:val="32"/>
        </w:rPr>
        <w:t>&lt;/p&gt;&lt;p&gt;&lt;img src="/static-img/7ejZUuTuRtOxzKT8iIL0ZxJm1BzWPc2rd1CnVNEg8MkZ7k4BgzpPoc2qaEgtSh4Q.jpg"&gt;&lt;/p&gt;&lt;p&gt;</w:t>
      </w:r>
      <w:r>
        <w:rPr>
          <w:sz w:val="32"/>
          <w:szCs w:val="32"/>
        </w:rPr>
        <w:t>第三部分：《受辱与坚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白洁遭到了他人的强暴。她感到彻底绝望，却也找到了自己内心深处的力量。虽然身体上承受了极大的痛苦，但精神上却获得了新的觉醒和决心。</w:t>
      </w:r>
      <w:r>
        <w:rPr>
          <w:sz w:val="32"/>
          <w:szCs w:val="32"/>
        </w:rPr>
        <w:t>&lt;/p&gt;&lt;p&gt;&lt;img src="/static-img/26JRk7GqJhFB4B7eB8xanBJm1BzWPc2rd1CnVNEg8MkZ7k4BgzpPoc2qaEgtSh4Q.jpg"&gt;&lt;/p&gt;&lt;p&gt;</w:t>
      </w:r>
      <w:r>
        <w:rPr>
          <w:sz w:val="32"/>
          <w:szCs w:val="32"/>
        </w:rPr>
        <w:t>第四部分：《复仇与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的心理斗争，白洁决定要对那个曾经伤害过她的男人进行报复。她开始采取行动，并且成功地让对方付出了代价。在这个过程中，她不仅找到了自己的勇气，也学会了如何从过去的痛苦中走出来。</w:t>
      </w:r>
      <w:r>
        <w:rPr>
          <w:sz w:val="32"/>
          <w:szCs w:val="32"/>
        </w:rPr>
        <w:t>&lt;/p&gt;&lt;p&gt;&lt;img src="/static-img/Y8ATGv7_72BWXADaIsz6jhJm1BzWPc2rd1CnVNEg8MkZ7k4BgzpPoc2qaEgtSh4Q.jpg"&gt;&lt;/p&gt;&lt;p&gt;</w:t>
      </w:r>
      <w:r>
        <w:rPr>
          <w:sz w:val="32"/>
          <w:szCs w:val="32"/>
        </w:rPr>
        <w:t>第五部分：《重生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白洁逐渐恢复了正常生活。她开始重新寻求自己的价值，并且意识到只有通过帮助别人才能真正超越自己过去所经历的一切。这使得她决定成为一名慈善工作者，用自己的经历来帮助那些遭受类似困境的人们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《再生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工作中，</w:t>
      </w:r>
      <w:r>
        <w:rPr>
          <w:sz w:val="32"/>
          <w:szCs w:val="32"/>
        </w:rPr>
        <w:t xml:space="preserve">white clean </w:t>
      </w:r>
      <w:r>
        <w:rPr>
          <w:sz w:val="32"/>
          <w:szCs w:val="32"/>
        </w:rPr>
        <w:t>找到了前所未有的满足感和目的感。这不仅是为了给予他人帮助，也是为了证明即使是在最黑暗的时候，即便是最柔弱的人也能找到光明。在这里，她发现了一种新的存在方式，一种更为强大、更为充实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“白洁一夜挨十炮二十章节”这一主题，将讲述一个关于爱、背叛、受辱以及最后重生的故事。本文展示了一个人如何在面临巨大挑战后，从绝望走向希望，从悲惨走向崭新。此外，本文还传递了一条重要信息，那就是即便身处逆境，也有可能找到转机点，最终实现自我救赎和成长。</w:t>
      </w:r>
      <w:r>
        <w:rPr>
          <w:sz w:val="32"/>
          <w:szCs w:val="32"/>
        </w:rPr>
        <w:t>&lt;/p&gt;&lt;p&gt;&lt;a href = "/doc/509839-</w:t>
      </w:r>
      <w:r>
        <w:rPr>
          <w:sz w:val="32"/>
          <w:szCs w:val="32"/>
        </w:rPr>
        <w:t>白洁一夜挨十炮二十章节情欲纠葛</w:t>
      </w:r>
      <w:r>
        <w:rPr>
          <w:sz w:val="32"/>
          <w:szCs w:val="32"/>
        </w:rPr>
        <w:t>.doc" rel="alternate" download="509839-</w:t>
      </w:r>
      <w:r>
        <w:rPr>
          <w:sz w:val="32"/>
          <w:szCs w:val="32"/>
        </w:rPr>
        <w:t>白洁一夜挨十炮二十章节情欲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