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梭在数据海洋的边界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速度和范围已超出了我们曾经想象的界限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特殊的文本形式，它不仅仅是文字的集合，更是一种跨越语言、文化和时间边界的交流工具。这种文本形式常常被用于暗示或表达那些不能直接说出的内容，让人在阅读时感受到一种神秘而又诱人的魅力。</w:t>
      </w:r>
      <w:r>
        <w:rPr>
          <w:sz w:val="32"/>
          <w:szCs w:val="32"/>
        </w:rPr>
        <w:t xml:space="preserve">&lt;/p&gt;&lt;p&gt;&lt;img src="/static-img/S6RTUQctix0QFwH2BMYtv1mQZeI7eQ_vM7xY4k0at5Li9QWvXK9H3jRtQsj7SCfN.jpg"&gt;&lt;/p&gt;&lt;p&gt;1.1 </w:t>
      </w:r>
      <w:r>
        <w:rPr>
          <w:sz w:val="32"/>
          <w:szCs w:val="32"/>
        </w:rPr>
        <w:t>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受传统语境限制，它可以用来编码隐藏信息，或者是对某些敏感话题进行隐晦地讨论。在这个过程中，它巧妙地利用了各种符号、缩写和代码，使得非专业人士难以理解其中深层次含义。这样的文本往往会在网络论坛、社交媒体上流行起来，成为一种地下文化的一部分。</w:t>
      </w:r>
      <w:r>
        <w:rPr>
          <w:sz w:val="32"/>
          <w:szCs w:val="32"/>
        </w:rPr>
        <w:t xml:space="preserve">&lt;/p&gt;&lt;p&gt;&lt;img src="/static-img/FNlnuq79uW9pu7Yn2sfAkFmQZeI7eQ_vM7xY4k0at5Li9QWvXK9H3jRtQsj7SCfN.jpg"&gt;&lt;/p&gt;&lt;p&gt;1.2 </w:t>
      </w:r>
      <w:r>
        <w:rPr>
          <w:sz w:val="32"/>
          <w:szCs w:val="32"/>
        </w:rPr>
        <w:t>违抗时间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具有穿梭于不同历史时期的能力。这类文本可能包含着古老的话语、现代的情感，或是未来世界中的预言。它们似乎能够穿透时间轴，将过去与未来的智慧融入到现在的人们生活之中。此外，这种类型的文本也常常会引起人们对于未知未来的好奇心，对于历史事件有新的解读。</w:t>
      </w:r>
      <w:r>
        <w:rPr>
          <w:sz w:val="32"/>
          <w:szCs w:val="32"/>
        </w:rPr>
        <w:t xml:space="preserve">&lt;/p&gt;&lt;p&gt;&lt;img src="/static-img/ab4tiz9lzhUhUxDOPDWOi1mQZeI7eQ_vM7xY4k0at5Li9QWvXK9H3jRtQsj7SCfN.jpg"&gt;&lt;/p&gt;&lt;p&gt;1.3 </w:t>
      </w:r>
      <w:r>
        <w:rPr>
          <w:sz w:val="32"/>
          <w:szCs w:val="32"/>
        </w:rPr>
        <w:t>跨度文化边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独特的手法，可以让不同文化背景的人相互理解，从而打破彼此之间的心理隔阂。在全球化的大背景下，这样的文本成为了沟通桥梁，也为跨国合作提供了新的思路。而且，由于它既不属于任何一门语言，又不完全属于某个国家或地区，因此它具有很强的地缘政治意义，可以作为一个独立领域进行研究和探索。</w:t>
      </w:r>
      <w:r>
        <w:rPr>
          <w:sz w:val="32"/>
          <w:szCs w:val="32"/>
        </w:rPr>
        <w:t xml:space="preserve">&lt;/p&gt;&lt;p&gt;&lt;img src="/static-img/MLdFFFhqEuPMDyiDzV4BAVmQZeI7eQ_vM7xY4k0at5Li9QWvXK9H3jRtQsj7SCfN.jpg"&gt;&lt;/p&gt;&lt;p&gt;2.0 </w:t>
      </w:r>
      <w:r>
        <w:rPr>
          <w:sz w:val="32"/>
          <w:szCs w:val="32"/>
        </w:rPr>
        <w:t>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作者经常运用这种方式来构建故事氛围，或是在人物间建立心理联系。当一个角色使用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情绪或思想时，那么读者就能更直观地感受到他的内心世界。这使得文学作品更加丰富多彩，同时也增加了阅读体验上的趣味性。</w:t>
      </w:r>
      <w:r>
        <w:rPr>
          <w:sz w:val="32"/>
          <w:szCs w:val="32"/>
        </w:rPr>
        <w:t>&lt;/p&gt;&lt;p&gt;&lt;img src="/static-img/LrSRZHSiDePVgAW_faSrq1mQZeI7eQ_vM7xY4k0at5Li9QWvXK9H3jRtQsj7SCf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极具创新性的信息传递方式，它超出了一般意义上的文字交流，而是更接近于一种艺术表现手段。在当今快速发展变化的事物面前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无疑是一个值得关注和深入研究的话题，无论是在技术层面还是在社会文化方面，都有着广泛而深远的影响。</w:t>
      </w:r>
      <w:r>
        <w:rPr>
          <w:sz w:val="32"/>
          <w:szCs w:val="32"/>
        </w:rPr>
        <w:t>&lt;/p&gt;&lt;p&gt;&lt;a href = "/doc/509880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在数据海洋的边界猎人</w:t>
      </w:r>
      <w:r>
        <w:rPr>
          <w:sz w:val="32"/>
          <w:szCs w:val="32"/>
        </w:rPr>
        <w:t>.doc" rel="alternate" download="509880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在数据海洋的边界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