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英语我爸爸的好奇怪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好奇怪习惯</w:t>
      </w:r>
      <w:r>
        <w:rPr>
          <w:sz w:val="32"/>
          <w:szCs w:val="32"/>
        </w:rPr>
        <w:t>&lt;/p&gt;&lt;p&gt;&lt;img src="/static-img/TeoSLS-vHp8MdoSEKaI3mxJm1BzWPc2rd1CnVNEg8MkZ7k4BgzpPoc2qaEgtSh4Q.jpg"&gt;&lt;/p&gt;&lt;p&gt;</w:t>
      </w:r>
      <w:r>
        <w:rPr>
          <w:sz w:val="32"/>
          <w:szCs w:val="32"/>
        </w:rPr>
        <w:t>你知道吗，有一种叫做“</w:t>
      </w:r>
      <w:r>
        <w:rPr>
          <w:sz w:val="32"/>
          <w:szCs w:val="32"/>
        </w:rPr>
        <w:t>cuddle up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snuggle up”</w:t>
      </w:r>
      <w:r>
        <w:rPr>
          <w:sz w:val="32"/>
          <w:szCs w:val="32"/>
        </w:rPr>
        <w:t>的习惯，是很多人喜欢在寒冷的时候做的。就是把身体靠得很近，甚至可以说是紧贴着对方，让彼此感觉到温暖和安全。我小时候，我妈妈总是对我说：“当你感到冷的时候，就像爷爷这样蜷缩起来。”但是我从来没有真正理解过这句话，因为我从未见过爷爷趴在她身上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听到他们说话了。那时候，他们正在客厅里看电视，而我的小朋友正躺在沙发上玩耍。我走过去，他们停下了声音，看着我，然后继续聊天。我听到了一个词，那个词让我惊讶地看着他们——它是“</w:t>
      </w:r>
      <w:r>
        <w:rPr>
          <w:sz w:val="32"/>
          <w:szCs w:val="32"/>
        </w:rPr>
        <w:t>cuddle”</w:t>
      </w:r>
      <w:r>
        <w:rPr>
          <w:sz w:val="32"/>
          <w:szCs w:val="32"/>
        </w:rPr>
        <w:t>。那一刻，我明白了为什么他们总是在一起，而且为什么每次看到都那么幸福。</w:t>
      </w:r>
      <w:r>
        <w:rPr>
          <w:sz w:val="32"/>
          <w:szCs w:val="32"/>
        </w:rPr>
        <w:t>&lt;/p&gt;&lt;p&gt;&lt;img src="/static-img/DzWSEIZyh5VwvXbKzTyJrRJm1BzWPc2rd1CnVNEg8MkZ7k4BgzpPoc2qaEgtSh4Q.jpg"&gt;&lt;/p&gt;&lt;p&gt;</w:t>
      </w:r>
      <w:r>
        <w:rPr>
          <w:sz w:val="32"/>
          <w:szCs w:val="32"/>
        </w:rPr>
        <w:t>随后的一段时间里，我经常会偷偷观察他们。当爷爷累了一天之后，他会蜷缩成一个小球，用他的手臂紧紧抱住妈妈。他不需要用语言来表达爱意，只要他能靠近就好。有时候，当我们开车时，妈妈也会让他坐在副驾驶座上，那样他就可以轻松地伸出手去摸摸她的脸颊或头发。在那些瞬间，他的眼睛里充满了宁静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习惯看起来有点奇怪，但对于我来说，这是一个非常美好的家庭传统。因为每当我看到他们这样的时候，都觉得自己的心情变得更加温暖。我开始理解为什么有些人喜欢用英语中的“</w:t>
      </w:r>
      <w:r>
        <w:rPr>
          <w:sz w:val="32"/>
          <w:szCs w:val="32"/>
        </w:rPr>
        <w:t>cozy up”</w:t>
      </w:r>
      <w:r>
        <w:rPr>
          <w:sz w:val="32"/>
          <w:szCs w:val="32"/>
        </w:rPr>
        <w:t>，即使它们不是直接翻译成中文的话，也能够传递出一种无言的情感交流。而现在，每当夜晚降临，我们家的人们都会围坐在一起，无论多么疲倦，都不会分开，因为那意味着更多的爱、更多的安慰，以及更深层次的情感联系。</w:t>
      </w:r>
      <w:r>
        <w:rPr>
          <w:sz w:val="32"/>
          <w:szCs w:val="32"/>
        </w:rPr>
        <w:t>&lt;/p&gt;&lt;p&gt;&lt;img src="/static-img/HwZCtweZ0TWY5AfFfJlDmxJm1BzWPc2rd1CnVNEg8MkZ7k4BgzpPoc2qaEgtSh4Q.jpg"&gt;&lt;/p&gt;&lt;p&gt;&lt;a href = "/doc/509913-</w:t>
      </w:r>
      <w:r>
        <w:rPr>
          <w:sz w:val="32"/>
          <w:szCs w:val="32"/>
        </w:rPr>
        <w:t>爷爷总是趴在妈妈身上睡觉英语我爸爸的好奇怪习惯</w:t>
      </w:r>
      <w:r>
        <w:rPr>
          <w:sz w:val="32"/>
          <w:szCs w:val="32"/>
        </w:rPr>
        <w:t>.doc" rel="alternate" download="509913-</w:t>
      </w:r>
      <w:r>
        <w:rPr>
          <w:sz w:val="32"/>
          <w:szCs w:val="32"/>
        </w:rPr>
        <w:t>爷爷总是趴在妈妈身上睡觉英语我爸爸的好奇怪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