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中国知名音乐制作人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的创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音乐产业的崛起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是如何塑造自己的艺术形象？</w:t>
      </w:r>
      <w:r>
        <w:rPr>
          <w:sz w:val="32"/>
          <w:szCs w:val="32"/>
        </w:rPr>
        <w:t>&lt;/p&gt;&lt;p&gt;&lt;img src="/static-img/lheSD4eTjlXu24uaOC8TK0Q-onKxTbSq5xKn3Y6bUDc-ZsBVnc_p_9JqYMJxHn7w.jpg"&gt;&lt;/p&gt;&lt;p&gt;</w:t>
      </w:r>
      <w:r>
        <w:rPr>
          <w:sz w:val="32"/>
          <w:szCs w:val="32"/>
        </w:rPr>
        <w:t>在这个信息爆炸的时代，每个人的生活都充满了无限可能。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作为一位知名的音乐制作人，他不仅仅是音乐界的一员，更是文化传播和创新的大师。在他的人生旅途中，我们可以看到一个又一个成功的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早年经历对他未来的发展有着怎样的影响？</w:t>
      </w:r>
      <w:r>
        <w:rPr>
          <w:sz w:val="32"/>
          <w:szCs w:val="32"/>
        </w:rPr>
        <w:t>&lt;/p&gt;&lt;p&gt;&lt;img src="/static-img/aLTUt_J00Fb6kK-oZgbxn0Q-onKxTbSq5xKn3Y6bUDc-ZsBVnc_p_9JqYMJxHn7w.jpg"&gt;&lt;/p&gt;&lt;p&gt;</w:t>
      </w:r>
      <w:r>
        <w:rPr>
          <w:sz w:val="32"/>
          <w:szCs w:val="32"/>
        </w:rPr>
        <w:t>对于每个人来说，成长是一个不断探索自我的过程。而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来说，这段经历就像是一次精彩纷呈的人生之旅。他从小就对音乐充满了热情，不论是在学校还是业余时间，他总是在用各种方式去接触和学习这门艺术。这样的兴趣爱好为他后来走上专业道路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他遇到了哪些挑战？</w:t>
      </w:r>
      <w:r>
        <w:rPr>
          <w:sz w:val="32"/>
          <w:szCs w:val="32"/>
        </w:rPr>
        <w:t>&lt;/p&gt;&lt;p&gt;&lt;img src="/static-img/UExtITpAn3Hk040UELgZ_EQ-onKxTbSq5xKn3Y6bUDc-ZsBVnc_p_9JqYMJxHn7w.jpg"&gt;&lt;/p&gt;&lt;p&gt;</w:t>
      </w:r>
      <w:r>
        <w:rPr>
          <w:sz w:val="32"/>
          <w:szCs w:val="32"/>
        </w:rPr>
        <w:t>追梦者总会面临许多困难，但正是这些困难让他们更加坚定地向前走。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来说，尽管他从小就立志要成为一名伟大的音乐家，但实际上实现这一目标并非易事。在进入行业初期，他面临着来自于资质、经验以及资源等多方面的问题。但正因为这些挫折，让他的精神更加坚韧，同时也激发了他创新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背后隐藏着什么样的故事呢？</w:t>
      </w:r>
      <w:r>
        <w:rPr>
          <w:sz w:val="32"/>
          <w:szCs w:val="32"/>
        </w:rPr>
        <w:t>&lt;/p&gt;&lt;p&gt;&lt;img src="/static-img/Ru81EmDCG_3u14_U8wvGCUQ-onKxTbSq5xKn3Y6bUDc-ZsBVnc_p_9JqYMJxHn7w.jpg"&gt;&lt;/p&gt;&lt;p&gt;</w:t>
      </w:r>
      <w:r>
        <w:rPr>
          <w:sz w:val="32"/>
          <w:szCs w:val="32"/>
        </w:rPr>
        <w:t>当我们听见那些旋律优美、节奏感强烈的声音时，我们是否曾想过背后的故事呢？其实，在每一首歌曲背后，都有一段独特而深刻的情感体验。当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开始创作的时候，他不是单纯为了表达自己，而是希望通过自己的声音去触动更多人的心灵。这份真诚和热忱，是如何被编织进每一首歌曲中的呢？</w:t>
      </w:r>
      <w:r>
        <w:rPr>
          <w:sz w:val="32"/>
          <w:szCs w:val="32"/>
        </w:rPr>
        <w:t>&lt;/p&gt;&lt;p&gt;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与国际合作：跨越国界的情感交流</w:t>
      </w:r>
      <w:r>
        <w:rPr>
          <w:sz w:val="32"/>
          <w:szCs w:val="32"/>
        </w:rPr>
        <w:t>&lt;/p&gt;&lt;p&gt;&lt;img src="/static-img/aHDhIgjRslCcJakA77CgI0Q-onKxTbSq5xKn3Y6bUDc-ZsBVnc_p_9JqYMJxHn7w.jpg"&gt;&lt;/p&gt;&lt;p&gt;</w:t>
      </w:r>
      <w:r>
        <w:rPr>
          <w:sz w:val="32"/>
          <w:szCs w:val="32"/>
        </w:rPr>
        <w:t>随着全球化的发展，文化交流也变得越来越频繁。在这个过程中，很多艺术家都选择跨越国界，与世界各地不同的文化进行交流与合作。对于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来说，这是一个全新的舞台。他不仅仅将自己的作品带给世界，也学会了从世界各地带回更多灵感，从而使得他的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继续推动音樂產業發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路走来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已经取得了一定的成绩，但是这绝不是终点，而是一个新开始。他认为，无论是在技术上的革新还是内容上的创新，都需要不断尝试和探索。同时，也要注重保护和传承优秀传统文化，以此为基石，再做出更大的飞跃。此外，还需要加强与教育机构、政府部门等其他相关领域之间的合作，使得整个音楽产业得到更好的支持和发展。</w:t>
      </w:r>
      <w:r>
        <w:rPr>
          <w:sz w:val="32"/>
          <w:szCs w:val="32"/>
        </w:rPr>
        <w:t>&lt;/p&gt;&lt;p&gt;&lt;a href = "/doc/50998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中国知名音乐制作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创作艺术</w:t>
      </w:r>
      <w:r>
        <w:rPr>
          <w:sz w:val="32"/>
          <w:szCs w:val="32"/>
        </w:rPr>
        <w:t>.doc" rel="alternate" download="50998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中国知名音乐制作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创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