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果冻传媒视频美丽少女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位女孩？</w:t>
      </w:r>
      <w:r>
        <w:rPr>
          <w:sz w:val="32"/>
          <w:szCs w:val="32"/>
        </w:rPr>
        <w:t>&lt;/p&gt;&lt;p&gt;&lt;img src="/static-img/nnPJ3taT9wv8YHHcLXjjETvoNjrzslPJLiyWOrWQuhRAkUwcGqHvF7szEVol9ld7.jpg"&gt;&lt;/p&gt;&lt;p&gt;</w:t>
      </w:r>
      <w:r>
        <w:rPr>
          <w:sz w:val="32"/>
          <w:szCs w:val="32"/>
        </w:rPr>
        <w:t>在这个信息爆炸的时代，我们总是能找到各种各样的内容来打发时间。从娱乐到教育，从时尚到科技，几乎没有什么领域不能被捕捉和分享。但是，有一种类型的内容却特别能够吸引我们的注意力——那就是关于美丽、年轻、活泼女生的日常生活记录。今天，我要给大家介绍的是一个名为“果冻传媒”的平台上的一位小天使——潘甜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与我们相遇？</w:t>
      </w:r>
      <w:r>
        <w:rPr>
          <w:sz w:val="32"/>
          <w:szCs w:val="32"/>
        </w:rPr>
        <w:t>&lt;/p&gt;&lt;p&gt;&lt;img src="/static-img/n2I4KVUbgOaqMi__pYMTNDvoNjrzslPJLiyWOrWQuhRAkUwcGqHvF7szEVol9ld7.jpg"&gt;&lt;/p&gt;&lt;p&gt;</w:t>
      </w:r>
      <w:r>
        <w:rPr>
          <w:sz w:val="32"/>
          <w:szCs w:val="32"/>
        </w:rPr>
        <w:t>在网上的世界里，每个人都有自己的故事。而对于那些关注她的人来说，她们可能会这样描述他们第一次遇见潘甜甜：是在一个偶然翻开社交媒体应用程序的时候，或者是在浏览网络视频网站时不经意间发现了一条推荐。这份偶然也许让你对她的第一印象深刻，因为她的笑容如同阳光一般温暖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什么方式影响着我们？</w:t>
      </w:r>
      <w:r>
        <w:rPr>
          <w:sz w:val="32"/>
          <w:szCs w:val="32"/>
        </w:rPr>
        <w:t>&lt;/p&gt;&lt;p&gt;&lt;img src="/static-img/jwbbijxxpS5Ex7QZXkJs0TvoNjrzslPJLiyWOrWQuhRAkUwcGqHvF7szEVol9ld7.jpg"&gt;&lt;/p&gt;&lt;p&gt;</w:t>
      </w:r>
      <w:r>
        <w:rPr>
          <w:sz w:val="32"/>
          <w:szCs w:val="32"/>
        </w:rPr>
        <w:t>一旦你开始关注潘甜甜，你会发现她并不是简单地分享一些照片或短片，而是一个完整的小世界。她通过拍摄自己精心挑选的服装搭配、分享自己试过的美食以及展示自己学习新技能的心得体会，构建起了一个既真实又充满魅力的虚拟空间。在这里，她不仅是一位模特，更是一位朋友，一位倡导者，一位带领着所有人走进更加积极生活状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出个性和风格？</w:t>
      </w:r>
      <w:r>
        <w:rPr>
          <w:sz w:val="32"/>
          <w:szCs w:val="32"/>
        </w:rPr>
        <w:t>&lt;/p&gt;&lt;p&gt;&lt;img src="/static-img/iWkECckgF5Rv8UPSicXEUDvoNjrzslPJLiyWOrWQuhRAkUwcGqHvF7szEVol9ld7.jpg"&gt;&lt;/p&gt;&lt;p&gt;</w:t>
      </w:r>
      <w:r>
        <w:rPr>
          <w:sz w:val="32"/>
          <w:szCs w:val="32"/>
        </w:rPr>
        <w:t>每个人的风格都是独一无二的，这一点尤其适用于像潘甜婷这样的网络红人。她以其独特而自然的情感表达，以及对细节处理得当的手法，让观众感到亲切而放松。无论是在自拍中优雅地摆姿势，还是在录制视频时自如地表现出来的情绪，她总能将最真实的一面呈现给公众，使人们能够更好地理解和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技术实现互动？</w:t>
      </w:r>
      <w:r>
        <w:rPr>
          <w:sz w:val="32"/>
          <w:szCs w:val="32"/>
        </w:rPr>
        <w:t>&lt;/p&gt;&lt;p&gt;&lt;img src="/static-img/JUIm6BCgxgqXCZug5uhGtDvoNjrzslPJLiyWOrWQuhRAkUwcGqHvF7szEVol9ld7.jpg"&gt;&lt;/p&gt;&lt;p&gt;</w:t>
      </w:r>
      <w:r>
        <w:rPr>
          <w:sz w:val="32"/>
          <w:szCs w:val="32"/>
        </w:rPr>
        <w:t>在数字化时代，无论是哪种形式的事业都离不开现代技术工具。在这个过程中，“果冻传媒”作为她的平台，对于提高与粉丝之间沟通交流效果起到了至关重要作用。例如，它允许粉丝直接通过评论或私信向她提出问题或表达意见，同时还可以提供直播功能，让粉丝即时参与到她的活动中去，这些都是提升用户体验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代表了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的人加入她的粉丝群体之中，他们开始意识到这种追星行为背后隐藏着一种更深层次的情感联系。当人们看到潘甜婷努力工作，不断尝试新事物，并且始终保持乐观态度的时候，他们就仿佛看到了希望，就好像有一股力量正激励着他们，也激励着她们周围的人们去改变自己的生活方式去迎接未来的挑战。因此，她所代表的是一种积极向上的精神，是我们应该学习到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是否值得期待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她是怎样的一位女孩？”现在，我们已经知道答案了——她是一个充满爱心、热情洋溢且不断进取的小伙伴。而对于那些一直支持并关注她的观众来说，他们只需要继续耐心等待，因为我相信，只要有这样的人物存在，就一定会有更多令人振奋的事情发生。在这场以“果冻传媒 潘甜婷视频”为标志的小型革命中，每个人都能找到属于自己的位置，而这份革命正在逐渐扩大它的地盘，为我们的社会增添了一抖灯火，在黑暗中的指路明灯。</w:t>
      </w:r>
      <w:r>
        <w:rPr>
          <w:sz w:val="32"/>
          <w:szCs w:val="32"/>
        </w:rPr>
        <w:t>&lt;/p&gt;&lt;p&gt;&lt;a href = "/doc/509997-</w:t>
      </w:r>
      <w:r>
        <w:rPr>
          <w:sz w:val="32"/>
          <w:szCs w:val="32"/>
        </w:rPr>
        <w:t>潘甜甜的果冻传媒视频美丽少女的日常生活</w:t>
      </w:r>
      <w:r>
        <w:rPr>
          <w:sz w:val="32"/>
          <w:szCs w:val="32"/>
        </w:rPr>
        <w:t>.doc" rel="alternate" download="509997-</w:t>
      </w:r>
      <w:r>
        <w:rPr>
          <w:sz w:val="32"/>
          <w:szCs w:val="32"/>
        </w:rPr>
        <w:t>潘甜甜的果冻传媒视频美丽少女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