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挫折与反思从十炮到二十章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白洁》的故事中，主角白洁经历了一次充满挑战和挫折的经历，那就是她的一夜遭遇了十炮。在这一段时期，她被迫面对自己的不足和社会的不公，这些都是她人生道路上必须克服的障碍。以下是对这段经历的六点深入分析。</w:t>
      </w:r>
      <w:r>
        <w:rPr>
          <w:sz w:val="32"/>
          <w:szCs w:val="32"/>
        </w:rPr>
        <w:t>&lt;/p&gt;&lt;p&gt;&lt;img src="/static-img/KOO8PmKJA0yzjj3upkOHw1oCvO09K6XcfuCak82rttkZ7k4BgzpPoc2qaEgtSh4Q.jpg"&gt;&lt;/p&gt;&lt;p&gt;</w:t>
      </w:r>
      <w:r>
        <w:rPr>
          <w:sz w:val="32"/>
          <w:szCs w:val="32"/>
        </w:rPr>
        <w:t>逆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在遭受十炮后，开始了一个内心深刻的自我探索。她意识到了自己存在的问题，比如缺乏安全感和适应能力。这种自我反省让她明白，只有通过不断地学习和提升才能走出困境。</w:t>
      </w:r>
      <w:r>
        <w:rPr>
          <w:sz w:val="32"/>
          <w:szCs w:val="32"/>
        </w:rPr>
        <w:t>&lt;/p&gt;&lt;p&gt;&lt;img src="/static-img/2Sxq1LKcStHvOy-xOyRvkFoCvO09K6XcfuCak82rttkZ7k4BgzpPoc2qaEgtSh4Q.jpg"&gt;&lt;/p&gt;&lt;p&gt;</w:t>
      </w:r>
      <w:r>
        <w:rPr>
          <w:sz w:val="32"/>
          <w:szCs w:val="32"/>
        </w:rPr>
        <w:t>从挫败到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巨大的打击之后，白洁并没有选择放弃，而是选择了坚持下去。她学会了如何从失败中吸取经验教训，并将这些教训转化为动力，以更强烈的情感去迎接未来的挑战。</w:t>
      </w:r>
      <w:r>
        <w:rPr>
          <w:sz w:val="32"/>
          <w:szCs w:val="32"/>
        </w:rPr>
        <w:t>&lt;/p&gt;&lt;p&gt;&lt;img src="/static-img/diERzPHMwheBE4a7rX2wAVoCvO09K6XcfuCak82rttkZ7k4BgzpPoc2qaEgtSh4Q.jpg"&gt;&lt;/p&gt;&lt;p&gt;</w:t>
      </w:r>
      <w:r>
        <w:rPr>
          <w:sz w:val="32"/>
          <w:szCs w:val="32"/>
        </w:rPr>
        <w:t>性格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炮让白洁的人格得到了显著改变。她的个性变得更加独立、坚强，她学会了如何在逆境中保持冷静，从而获得更多资源来应对未来可能遇到的困难。</w:t>
      </w:r>
      <w:r>
        <w:rPr>
          <w:sz w:val="32"/>
          <w:szCs w:val="32"/>
        </w:rPr>
        <w:t>&lt;/p&gt;&lt;p&gt;&lt;img src="/static-img/MtmwTo2dJmlYY9zvjhnNZVoCvO09K6XcfuCak82rttkZ7k4BgzpPoc2qaEgtSh4Q.jpg"&gt;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白洁也学会了建立起一个更广泛的人脉网络。这使得她能够在需要的时候得到支持，同时也为自己提供了解决问题的手段。</w:t>
      </w:r>
      <w:r>
        <w:rPr>
          <w:sz w:val="32"/>
          <w:szCs w:val="32"/>
        </w:rPr>
        <w:t>&lt;/p&gt;&lt;p&gt;&lt;img src="/static-img/Gy_hXDwutmJz1GR8VgksoVoCvO09K6XcfuCak82rttkZ7k4BgzpPoc2qaEgtSh4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后，白洁逐渐掌握了一套有效的心理防御机制，以及处理复杂情绪和危机情况所需的策略。这对于未来的成功至关重要，因为它帮助她避免重蹈覆辙，同时提高解决问题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活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二十章漫长而艰苦的情路后，白洁展现出了前所未有的成熟与智慧。她已经准备好迎接新的生活篇章，不再仅仅是一晚之间就能决定命运的人物，而是一个经过磨练、具备深厚实力的女性形象。</w:t>
      </w:r>
      <w:r>
        <w:rPr>
          <w:sz w:val="32"/>
          <w:szCs w:val="32"/>
        </w:rPr>
        <w:t>&lt;/p&gt;&lt;p&gt;&lt;a href = "/doc/510033-</w:t>
      </w:r>
      <w:r>
        <w:rPr>
          <w:sz w:val="32"/>
          <w:szCs w:val="32"/>
        </w:rPr>
        <w:t>白洁一夜挫折与反思从十炮到二十章的成长之旅</w:t>
      </w:r>
      <w:r>
        <w:rPr>
          <w:sz w:val="32"/>
          <w:szCs w:val="32"/>
        </w:rPr>
        <w:t>.doc" rel="alternate" download="510033-</w:t>
      </w:r>
      <w:r>
        <w:rPr>
          <w:sz w:val="32"/>
          <w:szCs w:val="32"/>
        </w:rPr>
        <w:t>白洁一夜挫折与反思从十炮到二十章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