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大陆的传说与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存在着一片神秘而又充满传奇色彩的世界，这就是被称为“修真世界方想”的广阔领域。在这里，众多修士们为了追求内心深处的平静和力量，不懈地探索着各种各样的修炼方法。</w:t>
      </w:r>
      <w:r>
        <w:rPr>
          <w:sz w:val="32"/>
          <w:szCs w:val="32"/>
        </w:rPr>
        <w:t>&lt;/p&gt;&lt;p&gt;&lt;img src="/static-img/8D2OrkcGUQJ__FDofkYDnloCvO09K6XcfuCak82rttkZ7k4BgzpPoc2qaEgtSh4Q.jpeg"&gt;&lt;/p&gt;&lt;p&gt;</w:t>
      </w:r>
      <w:r>
        <w:rPr>
          <w:sz w:val="32"/>
          <w:szCs w:val="32"/>
        </w:rPr>
        <w:t>首先，我们要了解的是，“修真”这个词汇本身就蕴含了极高的人生追求。它不仅仅是对外界力量的一种追求，更是一种对于自身灵魂深层次成长和提升的渴望。修真者们相信，只有通过不断地练气、炼体、悟道等方式，可以达到一种超越凡人的境界，从而获得更大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世界里，每个地方都有一些独特的文化和习俗。比如，有的地方崇尚武功高强，而有的地方则重视内心的纯净与宁静。而无论如何，这些不同的文化都融入到了每一个角落，形成了一种独特而丰富多彩的人文景观。</w:t>
      </w:r>
      <w:r>
        <w:rPr>
          <w:sz w:val="32"/>
          <w:szCs w:val="32"/>
        </w:rPr>
        <w:t>&lt;/p&gt;&lt;p&gt;&lt;img src="/static-img/LZrafFvFKRTg7jpoFAHvXFoCvO09K6XcfuCak82rttkZ7k4BgzpPoc2qaEgtSh4Q.jpg"&gt;&lt;/p&gt;&lt;p&gt;</w:t>
      </w:r>
      <w:r>
        <w:rPr>
          <w:sz w:val="32"/>
          <w:szCs w:val="32"/>
        </w:rPr>
        <w:t>再来看，是谁能够在这个世界中取得成功？答案是：只有那些真正理解并且坚持自己的道路的人才能够真正走向成功。在这个过程中，他们会遇到各种各样的挑战，但正是这些挑战让他们更加坚定自己的信念，也让他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修真世界方想”中，还有一点非常重要，那就是友谊与伙伴关系。这是一个相互帮助、共同进步的小社会，无论是在一起探险还是在危难时刻相助，都能看到这种精神所展现出的温暖与力量。</w:t>
      </w:r>
      <w:r>
        <w:rPr>
          <w:sz w:val="32"/>
          <w:szCs w:val="32"/>
        </w:rPr>
        <w:t>&lt;/p&gt;&lt;p&gt;&lt;img src="/static-img/rDLLtdplYt0aL2MciqEmR1oCvO09K6XcfuCak82rttkZ7k4BgzpPoc2qaEgtSh4Q.jpg"&gt;&lt;/p&gt;&lt;p&gt;</w:t>
      </w:r>
      <w:r>
        <w:rPr>
          <w:sz w:val="32"/>
          <w:szCs w:val="32"/>
        </w:rPr>
        <w:t>最后，当我们提及到“方想”，这其实指的是一种特殊的心理状态，它允许人们在面对困难时保持冷静，并寻找到解决问题的手段。这种状态需要长时间的训练和实践，但对于想要成为真正的大人物来说，却又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修真世界方想”是一个充满未知、奇幻以及无限可能性的领域。在这里，每个人都可以根据自己的兴趣爱好选择不同的道路，同时也能从其他人那里学习到宝贵经验，最终实现自我价值最大化。这也是为什么这么多人热衷于进入这样的一个令人着迷的大陆。</w:t>
      </w:r>
      <w:r>
        <w:rPr>
          <w:sz w:val="32"/>
          <w:szCs w:val="32"/>
        </w:rPr>
        <w:t>&lt;/p&gt;&lt;p&gt;&lt;img src="/static-img/1BmLWEOhFyZbMQiME6_EPVoCvO09K6XcfuCak82rttkZ7k4BgzpPoc2qaEgtSh4Q.jpg"&gt;&lt;/p&gt;&lt;p&gt;&lt;a href = "/doc/510048-</w:t>
      </w:r>
      <w:r>
        <w:rPr>
          <w:sz w:val="32"/>
          <w:szCs w:val="32"/>
        </w:rPr>
        <w:t>神秘大陆的传说与修炼之路</w:t>
      </w:r>
      <w:r>
        <w:rPr>
          <w:sz w:val="32"/>
          <w:szCs w:val="32"/>
        </w:rPr>
        <w:t>.doc" rel="alternate" download="510048-</w:t>
      </w:r>
      <w:r>
        <w:rPr>
          <w:sz w:val="32"/>
          <w:szCs w:val="32"/>
        </w:rPr>
        <w:t>神秘大陆的传说与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