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性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新春优惠免费观看盛宴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希望的新春佳节里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为广大用户带来了一个令人振奋的消息——全新的免费观看计划。从即日起，一直到年底，所有注册用户都可以无限制地享受高质量内容的精彩体验，无需任何付费。</w:t>
      </w:r>
      <w:r>
        <w:rPr>
          <w:sz w:val="32"/>
          <w:szCs w:val="32"/>
        </w:rPr>
        <w:t>&lt;/p&gt;&lt;p&gt;&lt;img src="/static-img/adPrnYcjoE3pf-TcAxVa1hJm1BzWPc2rd1CnVNEg8MkZ7k4BgzpPoc2qaEgtSh4Q.jpg"&gt;&lt;/p&gt;&lt;p&gt;</w:t>
      </w:r>
      <w:r>
        <w:rPr>
          <w:sz w:val="32"/>
          <w:szCs w:val="32"/>
        </w:rPr>
        <w:t>首先，这次活动旨在庆祝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到来，同时也表达了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对长期以来支持者的感激之情。过去的一年中，平台上的每一位成员都以其独特的声音和创意，为社区注入了无限活力。在这样的背景下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决定作为回馈，将其优秀内容开放给更多的人，让更多人能够感受到这种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资源丰富度的提升。通过这次活动，不仅现有的资源将得到更新，更会有大量新的、未见过的内容陆续上线。这意味着观众们将有机会接触到前所未有的视听盛宴，从而进一步丰富自己的知识库和审美趣味。</w:t>
      </w:r>
      <w:r>
        <w:rPr>
          <w:sz w:val="32"/>
          <w:szCs w:val="32"/>
        </w:rPr>
        <w:t>&lt;/p&gt;&lt;p&gt;&lt;img src="/static-img/9b9_sD4a71H5XItwWhACVxJm1BzWPc2rd1CnVNEg8MkZ7k4BgzpPoc2qaEgtSh4Q.jpg"&gt;&lt;/p&gt;&lt;p&gt;</w:t>
      </w:r>
      <w:r>
        <w:rPr>
          <w:sz w:val="32"/>
          <w:szCs w:val="32"/>
        </w:rPr>
        <w:t>第三点是服务与互动方面的创新。为了让观影体验更加贴心且参与式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定的团队已经开发了一系列新的功能，比如社交分享、实时讨论区以及个性化推荐系统等。此外，每月还将举办主题直播，与粉丝进行深入交流，以此增强社区氛围，并促进内容创作者与观众之间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技术改善与安全保障。在保证视频流畅播放的情况下，加强了数据加密保护措施，使得整个平台运行更加稳定可靠。这不仅确保了用户信息安全，也使得观看体验更加平滑顺畅，即便是在网络条件较差的情况下也能尽快恢复正常状态。</w:t>
      </w:r>
      <w:r>
        <w:rPr>
          <w:sz w:val="32"/>
          <w:szCs w:val="32"/>
        </w:rPr>
        <w:t>&lt;/p&gt;&lt;p&gt;&lt;img src="/static-img/OFJo0AxpF_t4ygtIGbu7gBJm1BzWPc2rd1CnVNEg8MkZ7k4BgzpPoc2qaEgtSh4Q.jpg"&gt;&lt;/p&gt;&lt;p&gt;</w:t>
      </w:r>
      <w:r>
        <w:rPr>
          <w:sz w:val="32"/>
          <w:szCs w:val="32"/>
        </w:rPr>
        <w:t>第五点是针对不同需求群体提供多样化选择。一方面，对于那些刚开始了解某些领域或兴趣爱好的朋友们来说，这是一个极好的学习资源；另一方面，对于那些寻求娱乐放松或追逐热门趋势的人来说，也同样能够找到自己喜欢的地方，因为这一切都是免费且随时可访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醒大家注意的是，此次活动并非一次性的，而是一场持续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底的大型盛会。在这一段时间里，无论是初学者还是资深爱好者，都可以自由自在地探索不同的世界，不必担心成本问题，只需享受过程中的乐趣即可。让我们一起期待这场不一样的“看世界”之旅吧！</w:t>
      </w:r>
      <w:r>
        <w:rPr>
          <w:sz w:val="32"/>
          <w:szCs w:val="32"/>
        </w:rPr>
        <w:t>&lt;/p&gt;&lt;p&gt;&lt;img src="/static-img/ZUm8xGL2jBPTYKojWZxlMRJm1BzWPc2rd1CnVNEg8MkZ7k4BgzpPoc2qaEgtSh4Q.jpg"&gt;&lt;/p&gt;&lt;p&gt;&lt;a href = "/doc/510062-2023</w:t>
      </w:r>
      <w:r>
        <w:rPr>
          <w:sz w:val="32"/>
          <w:szCs w:val="32"/>
        </w:rPr>
        <w:t>年钙性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新春优惠免费观看盛宴开启</w:t>
      </w:r>
      <w:r>
        <w:rPr>
          <w:sz w:val="32"/>
          <w:szCs w:val="32"/>
        </w:rPr>
        <w:t>.doc" rel="alternate" download="510062-2023</w:t>
      </w:r>
      <w:r>
        <w:rPr>
          <w:sz w:val="32"/>
          <w:szCs w:val="32"/>
        </w:rPr>
        <w:t>年钙性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新春优惠免费观看盛宴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