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我的水晶鞋匠一段关于爱与记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温暖的午后，我走进了那家古老的小店，门外挂着一块简单的木牌，上面刻着“水晶鞋匪”。我被这里的一切所吸引，不仅是因为这里 </w:t>
      </w:r>
      <w:r>
        <w:rPr>
          <w:sz w:val="32"/>
          <w:szCs w:val="32"/>
        </w:rPr>
        <w:t xml:space="preserve">sells some of the most exquisite shoes I had ever seen, </w:t>
      </w:r>
      <w:r>
        <w:rPr>
          <w:sz w:val="32"/>
          <w:szCs w:val="32"/>
        </w:rPr>
        <w:t>而是我内心深处对这座城市历史与文化的一种向往。</w:t>
      </w:r>
      <w:r>
        <w:rPr>
          <w:sz w:val="32"/>
          <w:szCs w:val="32"/>
        </w:rPr>
        <w:t>&lt;/p&gt;&lt;p&gt;&lt;img src="/static-img/Q7hkf3h80Fw5fgMpISVTVEQ-onKxTbSq5xKn3Y6bUDc-ZsBVnc_p_9JqYMJxHn7w.jpg"&gt;&lt;/p&gt;&lt;p&gt;</w:t>
      </w:r>
      <w:r>
        <w:rPr>
          <w:sz w:val="32"/>
          <w:szCs w:val="32"/>
        </w:rPr>
        <w:t>店里的老板，是个年迈的男人，他的手已经不再那么灵活，但他的眼里却依旧闪烁着无尽的智慧和热情。他坐在一张磨损了很多年的工作台前，那些工具看起来就像是他生命中最重要的伙伴一样。他的声音低沉而温柔，每当他开始讲述故事时，你仿佛能听到那些故事背后的每一次叹息、每一次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我想找寻一双特别的鞋子，一双能够记住我足迹，承载我的回忆和梦想。一时间，整个小屋都静默下来，只有那个老人轻轻地笑了一下，然后从角落里拿出了一个精致到极点的小盒子。</w:t>
      </w:r>
      <w:r>
        <w:rPr>
          <w:sz w:val="32"/>
          <w:szCs w:val="32"/>
        </w:rPr>
        <w:t>&lt;/p&gt;&lt;p&gt;&lt;img src="/static-img/De47CzmPijnD7M0L8dmGp0Q-onKxTbSq5xKn3Y6bUDc-ZsBVnc_p_9JqYMJxHn7w.png"&gt;&lt;/p&gt;&lt;p&gt;</w:t>
      </w:r>
      <w:r>
        <w:rPr>
          <w:sz w:val="32"/>
          <w:szCs w:val="32"/>
        </w:rPr>
        <w:t>盒子打开之后，一双水晶鞋映入眼帘，它们似乎是由星辰编织而成，每一颗水晶都透露出不同的光芒，就像夜空中的繁星一般。我知道，这是一双特别的鞋子，它们不仅美丽，而且似乎可以读懂人的心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水晶鞋匪做给你的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老人说，“它们能够记录你所有的心事，无论你走到哪里，都会带着你的回忆。”</w:t>
      </w:r>
      <w:r>
        <w:rPr>
          <w:sz w:val="32"/>
          <w:szCs w:val="32"/>
        </w:rPr>
        <w:t>&lt;/p&gt;&lt;p&gt;&lt;img src="/static-img/kfrTlOR8wA-X5m0kZe9mBUQ-onKxTbSq5xKn3Y6bUDc-ZsBVnc_p_9JqYMJxHn7w.png"&gt;&lt;/p&gt;&lt;p&gt;</w:t>
      </w:r>
      <w:r>
        <w:rPr>
          <w:sz w:val="32"/>
          <w:szCs w:val="32"/>
        </w:rPr>
        <w:t>我穿上了那双鞋，感觉脚下的每一步都充满了力量，而我的心，也被这些水晶所感动。我知道，从此以后，无论何时何地，我都会穿上这双记忆之靴，将它变为我生活的一部分。这就是为什么人们说：“水晶鞋匪，我思存”，因为它不仅是一种装饰，更是一段永恒的情感纽带。</w:t>
      </w:r>
      <w:r>
        <w:rPr>
          <w:sz w:val="32"/>
          <w:szCs w:val="32"/>
        </w:rPr>
        <w:t>&lt;/p&gt;&lt;p&gt;&lt;a href = "/doc/510127-</w:t>
      </w:r>
      <w:r>
        <w:rPr>
          <w:sz w:val="32"/>
          <w:szCs w:val="32"/>
        </w:rPr>
        <w:t>水晶鞋匪我思存我的水晶鞋匠一段关于爱与记忆的故事</w:t>
      </w:r>
      <w:r>
        <w:rPr>
          <w:sz w:val="32"/>
          <w:szCs w:val="32"/>
        </w:rPr>
        <w:t>.doc" rel="alternate" download="510127-</w:t>
      </w:r>
      <w:r>
        <w:rPr>
          <w:sz w:val="32"/>
          <w:szCs w:val="32"/>
        </w:rPr>
        <w:t>水晶鞋匪我思存我的水晶鞋匠一段关于爱与记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