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故事集展现了一个奇妙而又熟悉的地方。这里，有着古老的传说、勇敢的小英雄，以及那些让人心动的大梦想。以下是我们对这个世界的一些发现：</w:t>
      </w:r>
      <w:r>
        <w:rPr>
          <w:sz w:val="32"/>
          <w:szCs w:val="32"/>
        </w:rPr>
        <w:t>&lt;/p&gt;&lt;p&gt;&lt;img src="/static-img/My7l0kKJk_Fnwa1I1jE0JsC4yCPwBE1LpWcAVrX4ICT3Hrt9AjjKLeBu5t9Jwp3m.jpg"&gt;&lt;/p&gt;&lt;p&gt;</w:t>
      </w:r>
      <w:r>
        <w:rPr>
          <w:sz w:val="32"/>
          <w:szCs w:val="32"/>
        </w:rPr>
        <w:t>童话般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孩子都是以一个简单却又神奇的开始——他们的心灵之旅。在这里，任何一件小事都可能成为通往大梦想的钥匙。这就是为什么每个孩子，无论他们多么年幼，都拥有改变命运的大力量。</w:t>
      </w:r>
      <w:r>
        <w:rPr>
          <w:sz w:val="32"/>
          <w:szCs w:val="32"/>
        </w:rPr>
        <w:t>&lt;/p&gt;&lt;p&gt;&lt;img src="/static-img/1WRUUUpuTK1b7ovFHH7AzsC4yCPwBE1LpWcAVrX4ICT3Hrt9AjjKLeBu5t9Jwp3m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十的人们不仅仅是被动地接受生活，他们积极地去探索周围的一切，从树上的叶子到河里的鱼，每一处都是新的发现，这也激发了他们创造力和好奇心。</w:t>
      </w:r>
      <w:r>
        <w:rPr>
          <w:sz w:val="32"/>
          <w:szCs w:val="32"/>
        </w:rPr>
        <w:t>&lt;/p&gt;&lt;p&gt;&lt;img src="/static-img/QFqC8W-Iw--xYI4Eqr0OsMC4yCPwBE1LpWcAVrX4ICT3Hrt9AjjKLeBu5t9Jwp3m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这些小英雄们展示出了惊人的勇气和坚持。无论是在森林深处遇到的怪兽还是在山顶上克服的地形，他们总能找到解决问题的方法，并且从中学习到宝贵经验。</w:t>
      </w:r>
      <w:r>
        <w:rPr>
          <w:sz w:val="32"/>
          <w:szCs w:val="32"/>
        </w:rPr>
        <w:t>&lt;/p&gt;&lt;p&gt;&lt;img src="/static-img/WjWtsiNPmvSc4jqFq6fVLMC4yCPwBE1LpWcAVrX4ICT3Hrt9AjjKLeBu5t9Jwp3m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友谊是最珍贵的事情。一群朋友可以一起分享快乐，也可以互相帮助。在困难时刻，它们彼此之间的情感纽带成为了前进道路上的灯塔。</w:t>
      </w:r>
      <w:r>
        <w:rPr>
          <w:sz w:val="32"/>
          <w:szCs w:val="32"/>
        </w:rPr>
        <w:t>&lt;/p&gt;&lt;p&gt;&lt;img src="/static-img/yewL5f9hfID0MNe6L7RfJsC4yCPwBE1LpWcAVrX4ICT3Hrt9AjjKLeBu5t9Jwp3m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人物逐渐成长，不再是以前那个可爱而稚嫩的小孩，而是一个有能力、有智慧的人。而这一切都发生在他们还没有完全走出童年的幻想国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中的角色会随着时间逐渐消失，但它们留下的痕迹——幸福、勇敢和希望，却将永远活在我们的记忆中，就像那些传说中的魔法一样，只要有人相信，它们就会继续存在下去。</w:t>
      </w:r>
      <w:r>
        <w:rPr>
          <w:sz w:val="32"/>
          <w:szCs w:val="32"/>
        </w:rPr>
        <w:t>&lt;/p&gt;&lt;p&gt;&lt;a href = "/doc/510163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rel="alternate" download="510163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