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绘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静谧的白色覆盖了这个古老而又现代的城市，每一条街巷都被这层薄冰所包裹。市民们穿上厚重的衣物，踏着沉稳的脚步走在路上，仿佛整个世界都凝固了。</w:t>
      </w:r>
      <w:r>
        <w:rPr>
          <w:sz w:val="32"/>
          <w:szCs w:val="32"/>
        </w:rPr>
        <w:t>&lt;/p&gt;&lt;p&gt;&lt;img src="/static-img/P9sqzXmp6bLeiIMD2DljPUQ-onKxTbSq5xKn3Y6bUDc-ZsBVnc_p_9JqYMJxHn7w.jpg"&gt;&lt;/p&gt;&lt;p&gt;</w:t>
      </w:r>
      <w:r>
        <w:rPr>
          <w:sz w:val="32"/>
          <w:szCs w:val="32"/>
        </w:rPr>
        <w:t>第一点：清晨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时分，阳光透过云层洒在雪地上，将每一片积雪都染成了金色的光辉。北城居民们习惯于这样的美景，他们从窗户望出去，一片片银白色的田野映入眼帘。孩子们兴奋地跑向学校，而成年人则悠闲地享受这一刻宁静。</w:t>
      </w:r>
      <w:r>
        <w:rPr>
          <w:sz w:val="32"/>
          <w:szCs w:val="32"/>
        </w:rPr>
        <w:t>&lt;/p&gt;&lt;p&gt;&lt;img src="/static-img/jxZjv6xAwWE-cMiZ9wLEj0Q-onKxTbSq5xKn3Y6bUDc-ZsBVnc_p_9JqYMJxHn7w.jpg"&gt;&lt;/p&gt;&lt;p&gt;</w:t>
      </w:r>
      <w:r>
        <w:rPr>
          <w:sz w:val="32"/>
          <w:szCs w:val="32"/>
        </w:rPr>
        <w:t>第二点：街道上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两旁挂满了装饰灯笼和彩带，这些都是节日庆典留下的痕迹。在这样一个冬日早晨，人们不仅要出门打理工作，还要小心翼翼地避免滑倒，因为道路表面湿滑。但即便如此，这样的氛围还是让人们的心情变得温暖起来。</w:t>
      </w:r>
      <w:r>
        <w:rPr>
          <w:sz w:val="32"/>
          <w:szCs w:val="32"/>
        </w:rPr>
        <w:t>&lt;/p&gt;&lt;p&gt;&lt;img src="/static-img/WH8F-B06wUsmf0WJMJJpOEQ-onKxTbSq5xKn3Y6bUDc-ZsBVnc_p_9JqYMJxHn7w.jpg"&gt;&lt;/p&gt;&lt;p&gt;</w:t>
      </w:r>
      <w:r>
        <w:rPr>
          <w:sz w:val="32"/>
          <w:szCs w:val="32"/>
        </w:rPr>
        <w:t>第三点：市场里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集里充斥着各种香味——烤肠、煎饼和糖果店传来的甜蜜气息让人忍不住想要尝试。而且，在这样冷天气里，最能提神解渴的是一壶热腾腾的红茶或是碧绿色的冬瓜汤。不论是忙碌的小贩还是游客，都无法抗拒这些简单而纯粹的食物带来的快乐。</w:t>
      </w:r>
      <w:r>
        <w:rPr>
          <w:sz w:val="32"/>
          <w:szCs w:val="32"/>
        </w:rPr>
        <w:t>&lt;/p&gt;&lt;p&gt;&lt;img src="/static-img/kxFQul_j0EnbmIcx6JqQGkQ-onKxTbSq5xKn3Y6bUDc-ZsBVnc_p_9JqYMJxHn7w.png"&gt;&lt;/p&gt;&lt;p&gt;</w:t>
      </w:r>
      <w:r>
        <w:rPr>
          <w:sz w:val="32"/>
          <w:szCs w:val="32"/>
        </w:rPr>
        <w:t>第四点：公园里的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公园里嬉戏玩耍，他们用手抓起落在地上的雪花，用舌头舔了一下，然后笑声中夹杂着“好凉”的叹息。他们还建起了小型冰宫，用树枝编织成墙壁，用衣服垫子铺成床垫。一群孩子围坐在一起，以最原始的手法制作自己的冰棍或是打造简易的小冰球场。这一切都是对自然的一种尊重，也是一种无意识的情感表达。</w:t>
      </w:r>
      <w:r>
        <w:rPr>
          <w:sz w:val="32"/>
          <w:szCs w:val="32"/>
        </w:rPr>
        <w:t>&lt;/p&gt;&lt;p&gt;&lt;img src="/static-img/3CCYV3lflHb0NPKUK2pqhkQ-onKxTbSq5xKn3Y6bUDc-ZsBVnc_p_9JqYMJxHn7w.jpg"&gt;&lt;/p&gt;&lt;p&gt;</w:t>
      </w:r>
      <w:r>
        <w:rPr>
          <w:sz w:val="32"/>
          <w:szCs w:val="32"/>
        </w:rPr>
        <w:t>第五点：艺术家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这样的季节找到灵感。他们用画笔勾勒出北城有雪后的轮廓，或是在纸上描绘出纷飞中的飘逸动态。在这个时候，无论是画作、诗句还是音乐作品，都会因为这份淡淡的寒意而变得更加深刻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夜晚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沉，一切逐渐暗下来，但并没有消去那些优雅与魔幻相结合的声音与视觉效果。当夜空中星星闪烁时，那些被照亮的地标似乎也跟随它们闪耀，而北城有雪后形成的大道中央竟然变成了一个巨大的舞台，不知疲倦的人群聚集于此，为即将到来的新春佳节做最后准备。在这里，每个人心中都有一份属于自己的期待和梦想，就像那缓缓飘落的大量细雨一样，让人感觉到一种前所未有的温柔与希望。</w:t>
      </w:r>
      <w:r>
        <w:rPr>
          <w:sz w:val="32"/>
          <w:szCs w:val="32"/>
        </w:rPr>
        <w:t>&lt;/p&gt;&lt;p&gt;&lt;a href = "/doc/510219-</w:t>
      </w:r>
      <w:r>
        <w:rPr>
          <w:sz w:val="32"/>
          <w:szCs w:val="32"/>
        </w:rPr>
        <w:t>北城绘雪</w:t>
      </w:r>
      <w:r>
        <w:rPr>
          <w:sz w:val="32"/>
          <w:szCs w:val="32"/>
        </w:rPr>
        <w:t>.doc" rel="alternate" download="510219-</w:t>
      </w:r>
      <w:r>
        <w:rPr>
          <w:sz w:val="32"/>
          <w:szCs w:val="32"/>
        </w:rPr>
        <w:t>北城绘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