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小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憩的秘密花园</w:t>
      </w:r>
      <w:r>
        <w:rPr>
          <w:sz w:val="32"/>
          <w:szCs w:val="32"/>
        </w:rPr>
        <w:t>&lt;/p&gt;&lt;p&gt;&lt;img src="/static-img/keXtbOTifXq4yilSeLOKnhJm1BzWPc2rd1CnVNEg8MkZ7k4BgzpPoc2qaEgtSh4Q.jpeg"&gt;&lt;/p&gt;&lt;p&gt;</w:t>
      </w:r>
      <w:r>
        <w:rPr>
          <w:sz w:val="32"/>
          <w:szCs w:val="32"/>
        </w:rPr>
        <w:t>在一个阳光明媚的午后，学校的孩子们都在各自忙碌着。然而，在一片树荫之下，有一个不为人知的小角落，那里藏着一份特别的秘密——课间小憩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的发现</w:t>
      </w:r>
      <w:r>
        <w:rPr>
          <w:sz w:val="32"/>
          <w:szCs w:val="32"/>
        </w:rPr>
        <w:t>&lt;/p&gt;&lt;p&gt;&lt;img src="/static-img/kOgIi3I4KUL1YmMphDTzdBJm1BzWPc2rd1CnVNEg8MkZ7k4BgzpPoc2qaEgtSh4Q.jpeg"&gt;&lt;/p&gt;&lt;p&gt;</w:t>
      </w:r>
      <w:r>
        <w:rPr>
          <w:sz w:val="32"/>
          <w:szCs w:val="32"/>
        </w:rPr>
        <w:t>我是一个好奇心十足的小男孩，每天上学路上总是注意着周围的一切。我有一天走得更慢了一点，看到了一个隐藏在墙角里的门，门前有两个石头，上面刻着“请勿擅入”的字样。我的好奇心被这句话刺激得更加强烈，我决定要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内景色</w:t>
      </w:r>
      <w:r>
        <w:rPr>
          <w:sz w:val="32"/>
          <w:szCs w:val="32"/>
        </w:rPr>
        <w:t>&lt;/p&gt;&lt;p&gt;&lt;img src="/static-img/uOsMXzP_8LVGhraVM6vn_RJm1BzWPc2rd1CnVNEg8MkZ7k4BgzpPoc2qaEgtSh4Q.jpeg"&gt;&lt;/p&gt;&lt;p&gt;</w:t>
      </w:r>
      <w:r>
        <w:rPr>
          <w:sz w:val="32"/>
          <w:szCs w:val="32"/>
        </w:rPr>
        <w:t>我轻轻推开了那扇古老的大门，一股清新气息迎面扑来，让我仿佛进入了另一个世界。在这里，四季分明，每个季节都有不同的美丽。我看到满枝皆红的樱桃树，还有盛开如云彩般漂浮在空中的紫藤，它们似乎是在欢快地跳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把腿抬高我要添你下面</w:t>
      </w:r>
      <w:r>
        <w:rPr>
          <w:sz w:val="32"/>
          <w:szCs w:val="32"/>
        </w:rPr>
        <w:t>&lt;/p&gt;&lt;p&gt;&lt;img src="/static-img/i9ZfvgEjXczH2XqiXLQrcBJm1BzWPc2rd1CnVNEg8MkZ7k4BgzpPoc2qaEgtSh4Q.jpeg"&gt;&lt;/p&gt;&lt;p&gt;</w:t>
      </w:r>
      <w:r>
        <w:rPr>
          <w:sz w:val="32"/>
          <w:szCs w:val="32"/>
        </w:rPr>
        <w:t>这个地方最神奇的地方还没有到，这里还有老师和学生之间的一个特殊故事。当时，我们班上的女生小芳因为考试成绩优异，被选为校花。她每天都会带一些鲜花到这里晒太阳，因为她喜欢这个安静又美丽的地方。而我们男生为了表达对她的崇拜，就会偷偷地来到这里，希望能像小说中那样遇见她。不过，并没有发生什么非典型的事情，只是一些纯真的交流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憩与学习</w:t>
      </w:r>
      <w:r>
        <w:rPr>
          <w:sz w:val="32"/>
          <w:szCs w:val="32"/>
        </w:rPr>
        <w:t>&lt;/p&gt;&lt;p&gt;&lt;img src="/static-img/j_pniVMc6dmlw4ChvurgZxJm1BzWPc2rd1CnVNEg8MkZ7k4BgzpPoc2qaEgtSh4Q.jpg"&gt;&lt;/p&gt;&lt;p&gt;</w:t>
      </w:r>
      <w:r>
        <w:rPr>
          <w:sz w:val="32"/>
          <w:szCs w:val="32"/>
        </w:rPr>
        <w:t>虽然这是个私人的空间，但它并不是只有休闲娱乐的地方。这儿也是很多同学学习和阅读书籍的地方。你可以找到各种各样的书籍，从历史到科学，从文学到艺术，无所不包。即使是在繁忙的一天，也有人选择逃离喧嚣，在这片绿意盎然中寻找宁静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土地也逐渐吸引了更多的人，他们开始关注这个由自然构成、人类维护的小天堂。但同时，也产生了一种责任感：保护这种珍贵而脆弱的事物，不让它随风而散去。我们开始组织环保活动，将垃圾收集起来，并且向其他学生宣传如何爱护我们的地球母亲，同时也让更多的人知道这个秘密花园存在于我们的身边，而不是远方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个偶然发现此处的小男孩，我深刻体会到了生命中的无数可能性。这座课间小憩的秘密花园将继续成为连接过去、现在以及未来的一道亮丽风景线。一代代人将继续守护这块土地，将其变成永恒不朽的地标，以此记录自己的青春岁月，以及对生活无限热爱的心情。</w:t>
      </w:r>
      <w:r>
        <w:rPr>
          <w:sz w:val="32"/>
          <w:szCs w:val="32"/>
        </w:rPr>
        <w:t>&lt;/p&gt;&lt;p&gt;&lt;a href = "/doc/510341-</w:t>
      </w:r>
      <w:r>
        <w:rPr>
          <w:sz w:val="32"/>
          <w:szCs w:val="32"/>
        </w:rPr>
        <w:t>课间小憩的秘密花园</w:t>
      </w:r>
      <w:r>
        <w:rPr>
          <w:sz w:val="32"/>
          <w:szCs w:val="32"/>
        </w:rPr>
        <w:t>.doc" rel="alternate" download="510341-</w:t>
      </w:r>
      <w:r>
        <w:rPr>
          <w:sz w:val="32"/>
          <w:szCs w:val="32"/>
        </w:rPr>
        <w:t>课间小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