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我不能再生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的绝命狂想别让这部作品白白消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数字世界里，有一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它曾经激荡过无数读者的心灵，引发了深邃的思考和强烈的情感共鸣。它就是那部被许多人追捧、又被很多人遗忘的《孽徒我不能再生了》。</w:t>
      </w:r>
      <w:r>
        <w:rPr>
          <w:sz w:val="32"/>
          <w:szCs w:val="32"/>
        </w:rPr>
        <w:t>&lt;/p&gt;&lt;p&gt;&lt;img src="/static-img/Tj6BaVOfN82XfF_QXZqgxttp8JzHjfIQ1EF9fAt7r5LI5yVaPPANazSzLuwdckhN.jpg"&gt;&lt;/p&gt;&lt;p&gt;</w:t>
      </w:r>
      <w:r>
        <w:rPr>
          <w:sz w:val="32"/>
          <w:szCs w:val="32"/>
        </w:rPr>
        <w:t>记得当初，我第一次接触这本书的时候，是在一个风雨交加的夜晚。我蜷缩在灯光昏暗的小房间里，用手机点亮屏幕，开始阅读。那是一段沉重而又痛苦的故事，它讲述了一位少年如何因为一次偶然的机会，被卷入到一个复杂多变的人生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这个少年逐渐变得坚强，他不仅面对着现实生活中的困难，还要应对那些来自他内心深处的声音。每当他以为自己已经走出了迷雾，只见更多阴影悄然笼罩他的身躯。他是一个孽徒，因为自己的选择和行动，而无法再次回到原来的道路上来。</w:t>
      </w:r>
      <w:r>
        <w:rPr>
          <w:sz w:val="32"/>
          <w:szCs w:val="32"/>
        </w:rPr>
        <w:t>&lt;/p&gt;&lt;p&gt;&lt;img src="/static-img/kBy7-PlhjH_oxD1ZezpXfttp8JzHjfIQ1EF9fAt7r5LI5yVaPPANazSzLuwdckhN.jpg"&gt;&lt;/p&gt;&lt;p&gt;</w:t>
      </w:r>
      <w:r>
        <w:rPr>
          <w:sz w:val="32"/>
          <w:szCs w:val="32"/>
        </w:rPr>
        <w:t>然而，即便如此，那份执着与反思依旧是他生命中不可或缺的一部分。这场战斗，不仅仅是对于外界挑战，更是对自我身份认同的一次考验。每一页文字，每一个情节转折，都像是给予我们最深刻启示：即使是在绝望与挣扎中，我们仍有权选择我们的道路，无论未来将带来怎样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当我回首往昔，我突然意识到，一切都太过短暂。一部作品，如同流逝时光一般，总会有一天消失不见。而《孽徒我不能再生了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就像是一道永远关闭的大门，似乎永远不会再次开启，让那些渴望重新体验这段旅程的人感到无比遗憾。</w:t>
      </w:r>
      <w:r>
        <w:rPr>
          <w:sz w:val="32"/>
          <w:szCs w:val="32"/>
        </w:rPr>
        <w:t>&lt;/p&gt;&lt;p&gt;&lt;img src="/static-img/ttm5pUioSd75iR3tQIMTiNtp8JzHjfIQ1EF9fAt7r5LI5yVaPPANazSzLuwdckhN.jpg"&gt;&lt;/p&gt;&lt;p&gt;</w:t>
      </w:r>
      <w:r>
        <w:rPr>
          <w:sz w:val="32"/>
          <w:szCs w:val="32"/>
        </w:rPr>
        <w:t>因此，我决定把我的电脑打开，把这篇文章发布出来，无论是否有人看到，只希望能够传达出这样一种信息：请大家不要让这样的优秀作品白白消逝。哪怕只有几个人能看到，也要知道，这些文字背后，是多少人的血泪与汗水；这些字句之间，是多少人的梦想与期盼。在这个网络海洋中，每一条线索都是连接过去和未来的桥梁，每一次分享都是为了让美好的东西不至于被湮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记得那个风雨交加的夜晚，那个关于“孽徒”的故事，或许你也会想要去找找看，看看是否还有谁愿意陪伴我们一起探寻那片遥远而神秘的地方。如果你手头上的手机或者电脑上没有存放下《孽徒我不能再生了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你可以试试搜索一下，或许还能找到一些资源。但愿这一切都不是空谈，最终能够实现的是让更多人知道并珍惜这种宝贵财富，不要让它们随波逐流地消散在虚拟空间之中。</w:t>
      </w:r>
      <w:r>
        <w:rPr>
          <w:sz w:val="32"/>
          <w:szCs w:val="32"/>
        </w:rPr>
        <w:t>&lt;/p&gt;&lt;p&gt;&lt;img src="/static-img/eXO0d_OmpguRoPGq_KSQaNtp8JzHjfIQ1EF9fAt7r5LI5yVaPPANazSzLuwdckhN.jpg"&gt;&lt;/p&gt;&lt;p&gt;&lt;a href = "/doc/510358-</w:t>
      </w:r>
      <w:r>
        <w:rPr>
          <w:sz w:val="32"/>
          <w:szCs w:val="32"/>
        </w:rPr>
        <w:t>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的绝命狂想别让这部作品白白消逝</w:t>
      </w:r>
      <w:r>
        <w:rPr>
          <w:sz w:val="32"/>
          <w:szCs w:val="32"/>
        </w:rPr>
        <w:t>.doc" rel="alternate" download="510358-</w:t>
      </w:r>
      <w:r>
        <w:rPr>
          <w:sz w:val="32"/>
          <w:szCs w:val="32"/>
        </w:rPr>
        <w:t>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的绝命狂想别让这部作品白白消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